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70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 декабря 2024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Илларионова А. С. /изъято/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 23 АП № 633001 от 28.10.2024 года Илларионов А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8.10.2024 года в 10 часов 10 минут на А\Д А289 112 км+200км. </w:t>
      </w:r>
      <w:r>
        <w:rPr>
          <w:rFonts w:cs="Times New Roman" w:ascii="Times New Roman" w:hAnsi="Times New Roman"/>
          <w:sz w:val="24"/>
          <w:szCs w:val="24"/>
        </w:rPr>
        <w:t>управлял транспортным /изъято/,  при обгоне транспортного средства на полосе для встречного движения в зоне действия линии разметки 1.1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 Илларионов А.С.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Илларионова А.С., 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об административном правонарушении 23 АП № 633001 от 28.10.2024 года Илларионов А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8.10.2024 года в 10 часов 10 минут на А\Д А289 112 км+200км. </w:t>
      </w:r>
      <w:r>
        <w:rPr>
          <w:rFonts w:cs="Times New Roman" w:ascii="Times New Roman" w:hAnsi="Times New Roman"/>
          <w:sz w:val="24"/>
          <w:szCs w:val="24"/>
        </w:rPr>
        <w:t>управлял транспортным средством /изъято/,  при обгоне транспортного средства на полосе для встречного движения в зоне действия линии разметки 1.1 ПДД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Илларионова А.С. в совершении административного правонарушения подтверждается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й (проект) организации дорожного движения участка дороги</w:t>
      </w:r>
      <w:r>
        <w:rPr>
          <w:rFonts w:eastAsia="Times New Roman" w:cs="Times New Roman" w:ascii="Times New Roman" w:hAnsi="Times New Roman"/>
          <w:sz w:val="24"/>
          <w:szCs w:val="24"/>
        </w:rPr>
        <w:t>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Илларионов А.С., 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Илларионова А.С.,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ом смягчающим административную ответственность Илларионова А.С.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ларионова А.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мягчающие вину обстоятельства, отсутствие отягчающих вину обстоятельст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обстоятельства совершения правонарушения, суд считает возможным назначить Илларионова А.С., 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Илларионова А. С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оплаты штрафа: получатель платежа: УФК по Краснодарскому краю (Отдел МВД России по Темрюкскому району), КПП 235201001, ИНН 2352016535, ОКТМО 03651000, номер счета получателя платежа 03100643000000011800 в ЮЖНОЕ ГУ БАНКА РОССИИ//УФК по Краснодарскому краю г. Краснодар, БИК 010349101, Кор/сч 40102810945370000010, УИН 18810423240530017652,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Илларион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Илларионову А.С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