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71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5 года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Ваганова И. А., 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  от 26.06.2025 года Ваганов И.А. 26.06.2025 года в 06 часов 30 минут по ул. (ИЗЪЯТО) в г. Керчи управлял автомобилем Шевроле Авео, государственный регистрационный знак (ИЗЪЯТО) с признаками опьянения, а именно: запах алкоголя изо рта,  резкое изменение окраски кожных покровов лица,  26.06.2025 года в 06 часов 43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Ваганов И.А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Ваганова И.А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  от 26.06.2025 года Ваганов И.А. 26.06.2025 года в 06 часов 30 минут по ул. (ИЗЪЯТО) в г. Керчи управлял автомобилем Шевроле Авео, государственный регистрационный знак (ИЗЪЯТО) с признаками опьянения, а именно: запах алкоголя изо рта,  резкое изменение окраски кожных покровов лица,  26.06.2025 года в 06 часов 43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(ИЗЪЯТО) от 26.06.2025  года об отстранении от управления транспортным средством  Ваганов И.А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Ваганова И.А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(ИЗЪЯТО) от 26.06.2025 года о направлении  последнего на медицинское освидетельствование на состояние опьянения, однако Ваганов И.А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Ваганова И.А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Ваганова И.А. в совершении административного правонарушении доказана, поскольку последний 26.06.2025 года оказался от прохождения медицинского освидетельствования на состояние опьянения, что зафиксировано в протоколе 82 МО № (ИЗЪЯТО) от 26.06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Ваганова И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Ваганова И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Ваганова И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Ваганову И.А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ганова И. А.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Ваганову И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 xml:space="preserve">     </w:t>
        <w:tab/>
        <w:t xml:space="preserve">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