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ело № 5-47-173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/>
      </w:pPr>
      <w:r>
        <w:rPr/>
        <w:t xml:space="preserve">25 июля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Сагирова Р.  С., (ИЗЪЯТО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протоколу об административном правонарушении 82 КР № (ИЗЪЯТО) от 07.07.2025 года Сагиров Р.С. 07.07.2025 года в 11 часов 22 минуты по ул(ИЗЪЯТО)в г. Керчи управлял автомобилем (ИЗЪЯТО), государственный регистрационный знак (ИЗЪЯТО) с признаками опьянения, а именно: резкое изменение окраски кожных покровов лица,  07.07.2025 года в 12 часов 15 минут по ул. (ИЗЪЯТО)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>В судебное заседание Сагиров.Р.С.  не явился, о дате, времени и месте слушания дела извещен надлежащим образом по всем известным суду адресам, уважительности причин неявки не представил, каких-либо ходатайств не поступа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</w:t>
      </w:r>
      <w:r>
        <w:rPr>
          <w:color w:val="000000"/>
        </w:rPr>
        <w:t>п. 2.3.2 ПДД – водитель п</w:t>
      </w:r>
      <w:r>
        <w:rPr/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протоколу об административном правонарушении 82 КР № (ИЗЪЯТО) от 07.07.2025 года Сагиров Р.С. 07.07.2025 года в 11 часов 22 минуты по ул. (ИЗЪЯТО) в г. Керчи управлял автомобилем (ИЗЪЯТО), государственный регистрационный знак (ИЗЪЯТО) с признаками опьянения, а именно: резкое изменение окраски кожных покровов лица,  07.07.2025 года в 12 часов 15 минут по ул. (ИЗЪЯТО)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ind w:firstLine="426"/>
        <w:jc w:val="both"/>
        <w:rPr/>
      </w:pPr>
      <w:r>
        <w:rPr/>
        <w:t xml:space="preserve">Из материалов дела следует, что на основании протокола 82 ОТ № (ИЗЪЯТО) от 07.07.2025  года об отстранении от управления транспортным средством  Сагиров Р.С. был отстранен от управления транспортным средством, поскольку у последнего имелись признаки опьянения, а именно:  резкое изменение окраски кожных покровов лица. 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оскольку у Сагирова Р.С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 на данном основании был составлен протокол 82 МО № (ИЗЪЯТО) от 07.07.2025 года о направлении  последнего на медицинское освидетельствование на состояние опьянения, однако Сагиров Р.С. отказался пройти медицинское освидетельствование на состояние опьянения, что зафиксировано в протоколе. </w:t>
      </w:r>
    </w:p>
    <w:p>
      <w:pPr>
        <w:pStyle w:val="Normal"/>
        <w:autoSpaceDE w:val="false"/>
        <w:ind w:firstLine="426"/>
        <w:jc w:val="both"/>
        <w:rPr/>
      </w:pPr>
      <w:r>
        <w:rPr/>
        <w:t>Факт отказа Сагирова Р.С. от прохождения медицинского освидетельствования на состояние опьянения подтверждается также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/>
      </w:pPr>
      <w:r>
        <w:rPr/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/>
        <w:t>Таким образом, суд приходит к выводу, что вина Сагирова Р.С. в совершении административного правонарушении доказана, поскольку последний 07.07.2025 года оказался от прохождения медицинского освидетельствования на состояние опьянения, что зафиксировано в протоколе 82 МО (ИЗЪЯТО) от 07.07.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учетом, вышеизложенного, мировой судья приходит к выводу, что действия Сагирова Р.С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</w:rPr>
          <w:t>деяния</w:t>
        </w:r>
      </w:hyperlink>
      <w:r>
        <w:rPr/>
        <w:t>.</w:t>
      </w:r>
    </w:p>
    <w:p>
      <w:pPr>
        <w:pStyle w:val="Style19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/>
        <w:t>Процессуальные документы составлены сотрудниками ГИБДД  в пределах их компетенции и в соответствии с действующим законодательством. Отказ Сагирова Р.С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Сагирова Р.С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/>
      </w:pPr>
      <w:r>
        <w:rPr/>
        <w:t xml:space="preserve">           </w:t>
      </w:r>
      <w:r>
        <w:rPr/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/>
      </w:pPr>
      <w:r>
        <w:rPr/>
        <w:t>Смягчающих, отягчающих вину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 назначить Сагирову Р.С.  административное наказание в виде административного штрафа в размере 45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/>
      </w:pPr>
      <w:r>
        <w:rPr/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jc w:val="both"/>
        <w:rPr/>
      </w:pPr>
      <w:r>
        <w:rPr/>
        <w:t>Признать Сагирова Р. С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Сагирову Р. С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/>
        <w:t xml:space="preserve">В случае </w:t>
      </w:r>
      <w:hyperlink r:id="rId8">
        <w:r>
          <w:rPr>
            <w:rStyle w:val="InternetLink"/>
            <w:color w:val="0000FF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получатель платежа: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(ИЗЪЯТО)</w:t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</w:r>
    </w:p>
    <w:p>
      <w:pPr>
        <w:pStyle w:val="Style19"/>
        <w:jc w:val="both"/>
        <w:rPr/>
      </w:pPr>
      <w:r>
        <w:rPr/>
        <w:t>Мировой судья</w:t>
        <w:tab/>
        <w:t xml:space="preserve">                      </w:t>
        <w:tab/>
        <w:tab/>
        <w:tab/>
        <w:t xml:space="preserve">           И.Ю. Сергиенко 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