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ло № 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>-47-174/2021</w:t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851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Heading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16"/>
          <w:szCs w:val="16"/>
        </w:rPr>
        <w:t>Резолютивная часть объявлена 15 сентября 2021 года.</w:t>
      </w:r>
    </w:p>
    <w:p>
      <w:pPr>
        <w:pStyle w:val="Style18"/>
        <w:jc w:val="both"/>
        <w:rPr/>
      </w:pPr>
      <w:r>
        <w:rPr>
          <w:sz w:val="16"/>
          <w:szCs w:val="16"/>
        </w:rPr>
        <w:t>Постановление вынесено (изготовлено в полном объеме) 17 сентября 2021 года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при секретаре Мальцевой В.С.,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Варданяна А. С. /изъято/,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: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61 АГ 749833 от 03.10.2020 года  Варданян А.С. 03.10.2020 г. в 22 час. 50 мин. на /изъято/ управлял транспортным средством /изъято/, государственный регистрационный знак /изъято/находясь в состоянии алкогольного опьянения, освидетельствование проведено с использованием прибора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6810 № </w:t>
      </w:r>
      <w:r>
        <w:rPr>
          <w:sz w:val="16"/>
          <w:szCs w:val="16"/>
          <w:lang w:val="en-US"/>
        </w:rPr>
        <w:t>ARBN</w:t>
      </w:r>
      <w:r>
        <w:rPr>
          <w:sz w:val="16"/>
          <w:szCs w:val="16"/>
        </w:rPr>
        <w:t xml:space="preserve">-0669, данные действия не содержат признаков уголовно наказуемого деяния. 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В судебное заседание Варданян А.С. не явился, о дате, времени и месте слушания дела извещен надлежащим образом, представил заявление, в котором просил дело слушанием отложить, в связи с занятостью его представителя /изъято/в другом процессе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В судебное заседание представитель /изъято/не явился, о дате, времени и месте слушания дела извещен надлежащим образом, представил заявление, в котором просил дело слушанием отложить, в связи с занятостью в другом процессе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В судебное заседание должностное лицо, составившее протокол об административном правонарушении в отношении Варданяна А.С. по ч.1. ст. 12.8 КоАП РФ – инспектор ДПС ОГИБДД ОМВД России по Ленинскому району /изъято/и инспектор ДПС ОГИБДД ОМВД России по Ленинскому району /изъято/ не явились, о дате, времени и месте слушания дела извещены надлежащим образом, в судебный участок № 47 Керченского судебного района РК поступило уведомление, подписанное начальником ОГИБДД ОМВД России по Ленинскому району /изъято/, из которого следует, что инспекторы  ДПС ОГИБДД ОМВД России по Ленинскому району /изъято/и /изъято/не могут явиться в судебное заседание, в связи с несением службы по надзору за дорожным движением, просил принять во внимание ранее данные указанными инспекторами пояснения по делу, в отношении Варданяна А.С., привлекаемого к административной ответственности по ч.1. ст. 12.8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указанных обстоятельствах, суд полагает, что каких-либо уважительных причин неявки в судебное заседание Варданяна А.С. и его представителя суду не представлено, более того, суд полагает, что неоднократные ходатайства Варданяна А.С. и его представителя /изъято/об отложении слушания дела по причине занятости представителя /изъято/ в иных судебных заседаниях свидетельствует о затягивании рассмотрения дела в отношении Варданяна А.С., кроме того, ранее представителю /изъято/было предоставлено время для подготовки письменной позиции по делу, однако письменные пояснения представитель /изъято/ суду не представил,  а потому суд полагает возможным рассмотреть дело в отсутствие неявившегося в судебное заседание Варданяна А.С. и его представителя, которые надлежащим образом извещены о дате слушания дела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просмотрев видеозапись АП, мировой судья приходит к следующему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В </w:t>
      </w:r>
      <w:hyperlink r:id="rId2">
        <w:r>
          <w:rPr>
            <w:rStyle w:val="InternetLink"/>
            <w:color w:val="106BBE"/>
            <w:sz w:val="16"/>
            <w:szCs w:val="16"/>
          </w:rPr>
          <w:t>п. 2.1 ст. 19</w:t>
        </w:r>
      </w:hyperlink>
      <w:r>
        <w:rPr>
          <w:sz w:val="16"/>
          <w:szCs w:val="16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Вина Варданяна А.С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- протоколом 61 АГ 749833 от 03.10.2020 года, согласно которому  Варданян А.С. 03.10.2020 г. в 22 час. 50 мин. на /изъято/ управлял транспортным средством /изъято/, государственный регистрационный знак /изъято/находясь в состоянии алкогольного опьянения, освидетельствование проведено с использованием прибора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6810 № </w:t>
      </w:r>
      <w:r>
        <w:rPr>
          <w:sz w:val="16"/>
          <w:szCs w:val="16"/>
          <w:lang w:val="en-US"/>
        </w:rPr>
        <w:t>ARBN</w:t>
      </w:r>
      <w:r>
        <w:rPr>
          <w:sz w:val="16"/>
          <w:szCs w:val="16"/>
        </w:rPr>
        <w:t xml:space="preserve">-0669, данные действия не содержат признаков уголовно наказуемого деяния. 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- протоколом 82 ОТ № 017441 от 03.10.2020  года об отстранении от управления транспортным средством, из которого следует, что в связи с выявленными у Варданяна А.С. признаками  опьянения, он был отстранен от управления  транспортным средством – автомобилем /изъято/, государственный регистрационный знак /изъято/;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-  актом освидетельствования на состояние алкогольного опьянения 82 АО № 006122 от 03.10.2020 года, согласно которому у Варданяна А.С. были выявлены признаки опьянения, а именно: запах алкоголя изо рта, резкое изменение окраски кожных покровов лица, после чего последний был  освидетельствован на месте с помощью технического средства измерения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6810 № </w:t>
      </w:r>
      <w:r>
        <w:rPr>
          <w:sz w:val="16"/>
          <w:szCs w:val="16"/>
          <w:lang w:val="en-US"/>
        </w:rPr>
        <w:t>ARBN</w:t>
      </w:r>
      <w:r>
        <w:rPr>
          <w:sz w:val="16"/>
          <w:szCs w:val="16"/>
        </w:rPr>
        <w:t>-0669, поверенного 10.08.2020 года, показания прибора – 0,60 мг/л, на основании чего, у Варданяна А.С. было установлено состояние алкогольного опьянения, с результатами освидетельствования Варданян А.С. согласился, о чем свидетельствует его подпись с указанием слова «согласен» в вышеуказанном протоколе и подтверждается видеозаписью, имеющийся в материалах дела, а также пояснениями данными ранее инспектором ДПС ОГИБДД УМВД России по Ленинскому району Ивщенко С.С.;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спечаткой  прибора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6810 № </w:t>
      </w:r>
      <w:r>
        <w:rPr>
          <w:sz w:val="16"/>
          <w:szCs w:val="16"/>
          <w:lang w:val="en-US"/>
        </w:rPr>
        <w:t>ARBN</w:t>
      </w:r>
      <w:r>
        <w:rPr>
          <w:sz w:val="16"/>
          <w:szCs w:val="16"/>
        </w:rPr>
        <w:t>-0669, результат освидетельствования – 0,60 мг/л с фиксацией показаний прибора на видеозаписи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идеозаписью АП;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ДПС ОГИБДД ОМВД России по Ленинскому району от 04.10.2019 года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Ранее данными в судебном заседании показаниями должностного лица, составившего протокол об административном правонарушении в отношении Варданяна А.С. по ч.1. ст. 12.8 КоАП РФ – инспектор ДПС ОГИБДД ОМВД России по Ленинскому району /изъято/из которых следует, что 03.10.2020 года был остановлен автомобиль, под управлением Варданяна А.С., после чего, Варданяну А.С. было предложено пройти освидетельствование на месте с помощью технического средства измерения Алкотест 6810, на прохождение указанной процедуры Варданян А.С. согласился, показания прибора после освидетельствования на состояние алкогольного опьянения составили  0,60мг/л, в связи с чем, у последнего было установлено состояние алкогольного опьянения, с результатом Варданян А.С. был согласен, каких-либо ходатайств от последнего не поступало, в рапорте имеющимся в материалах дела имеется опечатка в  указании года, вместо 2020 года указан 2019 го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16"/>
          <w:szCs w:val="16"/>
        </w:rPr>
        <w:tab/>
        <w:t xml:space="preserve"> С учетом, вышеизложенного, мировой судья приходит к выводу, что действия Варданяна А.С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уд считает, что доказательства вины Варданяна А.С. в совершении административного правонарушения, предусмотренного ч.1. ст. 12.8 КоАП РФ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сотрудниками ОГИБДД ОМВД России по Ленинскому району в пределах их компетенции и в соответствии с действующим законодательством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цедура освидетельствования Варданяна А.С. на состояние алкогольного опьянения с помощью технического средства измерения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6810 № </w:t>
      </w:r>
      <w:r>
        <w:rPr>
          <w:sz w:val="16"/>
          <w:szCs w:val="16"/>
          <w:lang w:val="en-US"/>
        </w:rPr>
        <w:t>ARBN</w:t>
      </w:r>
      <w:r>
        <w:rPr>
          <w:sz w:val="16"/>
          <w:szCs w:val="16"/>
        </w:rPr>
        <w:t>-0669 сотрудниками ОГИБДД ОМВД России по Ленинскому району соблюдена и подробно зафиксирована на видеозаписи с учетом установленных законом требований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идетельство о поверки технического средства измерения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6810 № </w:t>
      </w:r>
      <w:r>
        <w:rPr>
          <w:sz w:val="16"/>
          <w:szCs w:val="16"/>
          <w:lang w:val="en-US"/>
        </w:rPr>
        <w:t>ARBN</w:t>
      </w:r>
      <w:r>
        <w:rPr>
          <w:sz w:val="16"/>
          <w:szCs w:val="16"/>
        </w:rPr>
        <w:t>-0669 с помощью которого было проведено освидетельствование Варданяна А.С. на состояние алкогольного опьянения действительно до 09.08.2021 года, имелось у сотрудников ОГИБДД ОМВД России по Ленинскому району непосредственно при освидетельствовании на состояние алкогольного опьянения Варданяна А.С., возможность ознакомления с указанным свидетельством у Варданяна А.С. имелась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полагает, что сотрудники ОГИБДД ОМВД России по Ленинскому району /изъято/ и /изъято/ранее не были знакомы с Варданяном А.С. и не имеют оснований его оговаривать и обратного суду не представлено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ранее при рассмотрении вышеуказанного административного дела в судебном заседании было установлено, что в рапорте инспектора ОГИБДД ОМВД России по Ленинскому району /изъято/от 04.10.2019 года имеется опечатка в указании года, при этом, суд полагает, что данная опечатка не имеет существенного значения при рассмотрении административного правонарушения, предусмотренного ч.1. ст. 12.8 КоАП РФ, поскольку вся процедура освидетельствования зафиксирована на видеозаписи и Варданяном А.С. не оспаривалась, кроме того, опечатка в рапорте не может являться  основанием для освобождения Варданяна А.С. от административной ответственности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смягчающих, отягчающих административную ответственность Варданяна А.С. судом не установлено.</w:t>
      </w:r>
    </w:p>
    <w:p>
      <w:pPr>
        <w:pStyle w:val="Style18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вязи с чем, с учетом представленных материалов дела, суд считает необходимым назначить Варданяну А.С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АП РФ, мировой судья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Style1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знать Варданяна А.С. 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Разъяснить Варданяну А.С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4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6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7">
        <w:r>
          <w:rPr>
            <w:rStyle w:val="InternetLink"/>
            <w:color w:val="0000FF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Реквизиты для перечисления суммы штрафа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лучатель платежа: УФК по Республике Крым (ОМВД России по Ленинскому району), КПП 911101001, ИНН 9111000524, ОКТМО 35627000, номер счета получателя платежа 40101810335100010001 в Отделение по Республике Крым ЮГУ Центрального Банка РФ, БИК 043510001, Кор/сч, УИН 18810391202200013009, КБК 18811601123010001140</w:t>
      </w:r>
      <w:r>
        <w:rPr>
          <w:bCs/>
          <w:sz w:val="16"/>
          <w:szCs w:val="16"/>
        </w:rPr>
        <w:t>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ировой судья</w:t>
        <w:tab/>
        <w:t xml:space="preserve"> И.Ю. Сергиенко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