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Дело № 5 – 47-174/2024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8 ноября 2024 года                                                                               г. Керчь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hanging="0"/>
        <w:rPr/>
      </w:pPr>
      <w:r>
        <w:rPr/>
        <w:t xml:space="preserve">   </w:t>
      </w:r>
      <w:r>
        <w:rPr/>
        <w:tab/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Боброва С. В. /изъято/,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огласно протоколу об административном правонарушении 82 01 № 252255  от 24.10.24 сотрудниками ОКОН УМВД России по г. Керчи 10.10.2024 года /изъято/, в г. Керчи было обнаружено и изъято: сверток из бумаги с веществом растительного происхождения, деформированная пластиковая бутылка с наслоением вещества темного цвета, стеклянная трубка с наслоением вещества темного цвета, согласно заключению эксперта № 185 от 11.10.2024 года представленная на исследование растительная масса является наркотическим средством каннабис (марихуана)  массой 0,29 г, наслоение вещества на полимерной бутылке и приспособлении для курения являются наркотическим средством смолой каннабиса массой 0,49 и 0,34 г., которые Бобров С.В. хранил для личного употребления без цели сбыт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удебном заседании Бобров С.В. вину признал, с протоколо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слушав лицо, в отношении которого ведется производство по делу об административном правонарушении, его защитника, исследовав материалы дела, судья приходит к следующим выводам</w:t>
      </w:r>
    </w:p>
    <w:p>
      <w:pPr>
        <w:pStyle w:val="Normal"/>
        <w:ind w:firstLine="540"/>
        <w:jc w:val="both"/>
        <w:rPr/>
      </w:pPr>
      <w:r>
        <w:rPr/>
        <w:t xml:space="preserve">Согласно ч.1.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а Боброва С.В. в совершении административного правонарушения подтверждается материалами дела: протоколом об административном правонарушении 82 01 № 252255 от 24.10.2024 года, рапортом об обнаружении признаков административного правонарушения от 22.10.2024 года; постановлением о выделении в отдельное производство материалов уголовного дела от 22.10.2024 года; протоколом обыска от 10.10.2024 года; протоколом допроса свидетелей от 10.10.2024 года; заключением эксперта МВД по Республике Крым экспертно-криминалистического центра от 11.10.2024 № 185, согласно которого, представленная на исследование растительная масса является наркотическим средством каннабис (марихуана)  массой 0,29 г, наслоение вещества на полимерной бутылке и приспособлении для курения являются наркотическим средством смолой каннабиса массой 0,49 и 0,34 г.</w:t>
      </w:r>
    </w:p>
    <w:p>
      <w:pPr>
        <w:pStyle w:val="Normal"/>
        <w:ind w:firstLine="540"/>
        <w:jc w:val="both"/>
        <w:rPr/>
      </w:pPr>
      <w:r>
        <w:rPr/>
        <w:t>Таким образом, действия Боброва С.В. правильно квалифицированы по ч. 1 ст. 6.8 КоАП РФ, как незаконное хранение наркотических средств без цели сбыта наркотических средств,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п. 2 ст. 4.1 КоАП РФ при назначении административного наказания </w:t>
      </w:r>
      <w:r>
        <w:rPr/>
        <w:t>Боброву С.В</w:t>
      </w:r>
      <w:r>
        <w:rPr>
          <w:color w:val="000000"/>
        </w:rPr>
        <w:t>., суд учитывает  степень общественной опасности совершенного правонарушения</w:t>
      </w:r>
      <w:r>
        <w:rPr/>
        <w:t>, личность  виновного, его имущественное положение, факт трудоустройства, состояние здоровья, в качестве смягчающих вину обстоятельств, суд учитывает признание Бобровым С.В.  своей вины, раскаяние в содеянном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</w:t>
      </w:r>
      <w:r>
        <w:rPr/>
        <w:t xml:space="preserve">Боброву С.В.  </w:t>
      </w:r>
      <w:r>
        <w:rPr>
          <w:color w:val="000000"/>
        </w:rPr>
        <w:t>административное наказание в виде штрафа в размере 4 000 рубле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Признать Боброва С. В. виновным в совершении административного правонарушения, предусмотренного ч. 1 ст. 6.8 КоАП  РФ, и назначить ему </w:t>
      </w:r>
      <w:r>
        <w:rPr>
          <w:color w:val="000000"/>
        </w:rPr>
        <w:t>наказание в виде административного штрафа в размере 4 000 (четыре тысячи) рубле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Разъяснить Боброву С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063 01 0008 140, УИН 0410760300475001742406178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/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остановление может быть обжаловано в Керченский городской суд Республики Крым в течение десяти суток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И.Ю. Серги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