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ло № 5-47-176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 августа 2022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оликова Е. В. /изъято/, зарегистрированного и проживающего по адресу: /изъято/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протоколу об административном правонарушении 82 АП № от 12.07.2022 года  Голиков Е.В.  12.07.2022 года в 13 часов 20 минут по /изъято/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12.07.2022 года в  15 часов 00 минут по /изъято/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Голиков Е.В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20"/>
          <w:szCs w:val="20"/>
        </w:rPr>
        <w:t>Выслушав Голикова Е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ротоколу  об административном правонарушении 82 АП № от 12.07.2022 года  Голиков Е.В.  12.07.2022 года в 13 часов 20 минут по /изъято/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12.07.2022 года в  15 часов 00 минут по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Из материалов дела следует, что на основании протокола 82 ОТ № от 12.07.2022 года об отстранении от управления транспортным средством  Голикова Е.В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 Акта 82 АО № от 12.07.2022 года освидетельствования на состояние алкогольного опьянения следует, что освидетельствование Голикова Е.В. на состояние алкогольного опьянения на месте с помощью технического средства измерения Алкотектор «Юпитер-К» № 010134 не проводилось, в связи с отказом последнего от прохождения данной процедур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оскольку у Голикова Е.В. имелись признаки опьянения на данном основании был составлен протокол 61 АК № от 12.07.2022 года о направлении  последнего на медицинское освидетельствование на состояние опьянения, однако Голиков Е.В. отказался пройти медицинское освидетельствование на состояние опьянения, что зафиксировано в протоколе и подтверждается видеозаписью представленной в материалы дел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Факт отказа Голикова Е.В. от прохождения медицинского освидетельствования на состояние опьянения подтверждается видеозаписью представленной в материалы дела, а также пояснениями Голикова Е.В. данными в судебном засед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Таким образом, суд приходит к выводу, что вина Голикова Е.В. в совершении административного правонарушении доказана, поскольку последний 12.07.2022 года оказался от прохождения медицинского освидетельствования на состояние опьянения, что зафиксировано в протоколе 61 АК № от 12.07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, вышеизложенного, мировой судья приходит к выводу, что действия Голикова Е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Style19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оликова Е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Голикова Е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личности правонарушителя, суд считает необходимым назначить  Голикову Е.В. административное наказание в виде административного штрафа в размере 30 000 рублей с лишением права управления транспортными средствами на срок 2 (два) года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оликова Е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2 (два)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 Голикову Е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8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22800002877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 xml:space="preserve">                                      И.Ю. Сергиенко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