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176/24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марницкого И.А.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60/24/82012-АП от 28.11.2024 года Комарницкий И.А.  не уплатил административный штраф по постановлению мирового судьи судебного участка № 47 Керченского судебного района РК от 29.12.2023 года в размере 4 0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марницкий И.А. вину в совершении данного правонарушения признал полностью, каких-либо ходатайств не заявля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омарницкого И.А., исследовав материалы дела об административном правонарушении, мировой судья полагает, что в действиях Канишева Р.Г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марницкого И.А. подтверждается его пояснениями, данными в судебном заседании, а также протоколом об административном правонарушении № 160/24/82012-АП от 28.11.2024 года; постановлением мирового судьи судебного участка № 47 Керченского судебного района Республики Крым от  29.12.2023 года в соответствии с которым Комарницкий И.А.  признан виновным в совершении административного правонарушения, предусмотренного ч.1. ст. 6.9 КоАП РФ и ему назначено наказание, в том числе в виде административного штрафа в размере 4 000 рублей. Указанное постановление вступило в законную силу 09.01.2024 года; постановлением о возбуждении исполнительного производства от 15.03.2024 года; актом об обнаружении правонарушения от 28.1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яснил в судебном заседании Комарницкий И.А. штраф им до настоящего времени не оплачен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суд находит вину </w:t>
      </w:r>
      <w:r>
        <w:rPr>
          <w:sz w:val="28"/>
          <w:szCs w:val="28"/>
        </w:rPr>
        <w:t xml:space="preserve">Комарницкого И.А. 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1 ст. 20.25 КоАП РФ, в связи с неуплатой им в установленные законом сроки штрафа, назначенного в соответствии с постановлением</w:t>
      </w:r>
      <w:r>
        <w:rPr>
          <w:sz w:val="28"/>
          <w:szCs w:val="28"/>
        </w:rPr>
        <w:t xml:space="preserve"> мирового судьи судебного участка № 47 Керченского судебного района РК от 29.12.2023 года </w:t>
      </w:r>
      <w:r>
        <w:rPr>
          <w:color w:val="000000"/>
          <w:sz w:val="28"/>
          <w:szCs w:val="28"/>
        </w:rPr>
        <w:t>в сумме 4 000 рублей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Комарницкому И.А.  </w:t>
      </w:r>
      <w:r>
        <w:rPr>
          <w:color w:val="000000"/>
          <w:sz w:val="28"/>
          <w:szCs w:val="28"/>
        </w:rPr>
        <w:t xml:space="preserve">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, суд также учитывает тот факт, что в настоящее время</w:t>
      </w:r>
      <w:r>
        <w:rPr>
          <w:sz w:val="28"/>
          <w:szCs w:val="28"/>
        </w:rPr>
        <w:t xml:space="preserve"> Комарницкий И.А.   </w:t>
      </w:r>
      <w:r>
        <w:rPr>
          <w:color w:val="000000"/>
          <w:sz w:val="28"/>
          <w:szCs w:val="28"/>
        </w:rPr>
        <w:t>трудоустроен, в связи с чем, наказание правонарушителю необходимо назначить в виде 40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омарницкого И. 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 наказание в виде 40 (сорок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Комарницкому И. 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