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Дело № 5-47-177/2022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город Керчь                                                             20 июля 2022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firstLine="708"/>
        <w:rPr/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Лифаря В. В. /изъято/, зарегистрированного и проживающего по адресу: /изъято/, /изъято/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Согласно протоколу об административном правонарушении № от 20.07.2022 года Лифарь В.В. 11.05.2022 года в 00 часов 01 минуту по /изъято/ не уплатил административный штраф по постановлению по делу об административном правонарушении Керченского городского суда Республики Крым от 03.02.2022 года в размере 1 000 рублей, в срок, предусмотренный КоАП РФ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судебном заседании Лифарь В.В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0"/>
        </w:rPr>
        <w:t>Выслушав Лифаря В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0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</w:rPr>
          <w:t>статьей 31.5</w:t>
        </w:r>
      </w:hyperlink>
      <w:r>
        <w:rPr>
          <w:sz w:val="2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</w:rPr>
      </w:pPr>
      <w:r>
        <w:rPr>
          <w:sz w:val="20"/>
        </w:rPr>
        <w:t>В судебном заседании установлено, что  Лифарь В.В.  в соответствии с постановлением Керченского городского суда Республики Крым от 03.02.2022 года признан виновным в совершении административного правонарушения, предусмотренного ч.1. ст. 20.6.1 КоАП РФ и ему назначено наказание в виде штрафа в размере 1 0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>Указанное постановление вступило в законную силу 10.03.2022 года, при этом штраф должен был быть оплачен лицом, привлеченным к административной ответственности в срок до 10.05.2022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>Вина Лифаря В.В. подтверждается его пояснениями, данными в судебном заседании, а также протоколом об административном правонарушении № от 20.07.2022  года, актом об обнаружении правонарушения от 20.07.2022 года; постановлением о возбуждении исполнительного производства от 25.05.2022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>Как следует из пояснений Лифаря В.В. штраф им до настоящего времени  не оплачен.</w:t>
      </w:r>
    </w:p>
    <w:p>
      <w:pPr>
        <w:pStyle w:val="Normal"/>
        <w:ind w:firstLine="708"/>
        <w:jc w:val="both"/>
        <w:rPr/>
      </w:pPr>
      <w:r>
        <w:rPr>
          <w:sz w:val="20"/>
        </w:rPr>
        <w:t>В качестве смягчающего вину обстоятельства суд учитывает признание Лифарем В.В. своей вины.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firstLine="708"/>
        <w:jc w:val="both"/>
        <w:rPr/>
      </w:pPr>
      <w:r>
        <w:rPr>
          <w:sz w:val="20"/>
        </w:rPr>
        <w:t>При назначении наказания Лифарю В.В.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последнему наказание в виде административного штрафа, в пределах санкции ч.1. ст. 20.25 КоАП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 xml:space="preserve">Признать Лифаря В. В. </w:t>
      </w:r>
      <w:r>
        <w:rPr>
          <w:bCs/>
          <w:color w:val="333333"/>
          <w:sz w:val="20"/>
        </w:rPr>
        <w:t xml:space="preserve">виновным в совершении административного правонарушения предусмотренного ч. 1 ст. 20.25 КоАП РФ, и назначить ему наказание в виде административного штрафа в размере 2 000 (две тысячи) рублей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Разъяснить /изъято/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платеж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</w:t>
      </w:r>
      <w:r>
        <w:rPr>
          <w:rFonts w:eastAsia="Calibri"/>
          <w:sz w:val="20"/>
        </w:rPr>
        <w:t>35715000, КБК</w:t>
      </w:r>
      <w:r>
        <w:rPr>
          <w:sz w:val="20"/>
        </w:rPr>
        <w:t xml:space="preserve"> 828 1 16 01203 01 0025 140,  УИН 041076030047500177222016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color w:val="000000"/>
          <w:sz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sz w:val="20"/>
        </w:rPr>
        <w:t xml:space="preserve">Мировой судья                                           И.Ю. Сергиенко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