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b w:val="false"/>
          <w:szCs w:val="24"/>
        </w:rPr>
        <w:t>Дело № 5-47-177/2024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02 дека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8"/>
        <w:rPr/>
      </w:pPr>
      <w:r>
        <w:rPr/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очкарёвой Н. М. /изъято/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Согласно протоколу об административном правонарушении № 162/24/82012-АП от 02.12.2024 года Бочкарёва Н.М. 22.12.2023 года в 00 часов 01 минуту по /изъято/ не уплатила административный штраф по постановлению по делу об административном правонарушении мирового судьи судебного участка № 47 Керченского судебного района РК от 28.09.2023 года в размере 10 000 рублей,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Бочкарёва Н.М. вину в совершении данного правонарушения признала полностью, с протоколом согласилась.</w:t>
      </w:r>
    </w:p>
    <w:p>
      <w:pPr>
        <w:pStyle w:val="TextBody"/>
        <w:ind w:firstLine="720"/>
        <w:rPr/>
      </w:pPr>
      <w:r>
        <w:rPr>
          <w:szCs w:val="24"/>
        </w:rPr>
        <w:t>Выслушав Бочкарёву Н.М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4"/>
        </w:rPr>
      </w:pPr>
      <w:r>
        <w:rPr>
          <w:szCs w:val="24"/>
        </w:rPr>
        <w:t>В судебном заседании установлено, что Бочкарёва Н.М. в соответствии с постановлением мирового судьи судебного участка 3 47 Керченского судебного района РК от 29.09.2023 года признана виновной в совершении административного правонарушения, предусмотренного ч.1. ст. 7.19 КоАП РФ и ей назначено наказание в виде штрафа в размере 10 000 рубле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23.10.2023 года, при этом штраф должен был быть оплачен лицом, привлеченным к административной ответственности в срок до 21.12.2023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Вина Бочкарёвой Н.М.  подтверждается её пояснениями, данными в судебном заседании, а также протоколом об административном правонарушении № 162/24/82012-АП от 02.12.2024 года, актом об обнаружении правонарушения от 02.12.2024 года; постановлением о возбуждении исполнительного производства от 29.12.2023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Как следует из пояснений Бочкарёвой Н.М. штраф ею до настоящего времени  не оплачен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качестве смягчающего вину обстоятельства суд учитывает признание Бочкарёвой Н.М.  своей вины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назначении наказания Бочкарёвой Н.М. суд учитывает характер совершённого административного правонарушения, личность виновной, её имущественное положение, факт трудоустройства без оформления трудового договора, наличие на иждивении двоих несовершеннолетних детей, и полагает необходимым назначить последней наказание в виде административного штрафа, в пределах санкции ч.1. ст. 20.25 КоАП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Признать Бочкарёву Н. М. </w:t>
      </w:r>
      <w:r>
        <w:rPr>
          <w:bCs/>
          <w:color w:val="333333"/>
          <w:szCs w:val="24"/>
        </w:rPr>
        <w:t xml:space="preserve">виновной в совершении административного правонарушения предусмотренного ч. 1 ст. 20.25 КоАП РФ, и назначить ей наказание в виде административного штрафа в размере 20 000 (двадцать тысяч) рубле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Бочкарёвой Н.М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платежа: Реквизиты для перечисления суммы штрафа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24"/>
          <w:szCs w:val="24"/>
          <w:u w:val="single"/>
        </w:rPr>
        <w:t>9102013284</w:t>
      </w:r>
      <w:r>
        <w:rPr>
          <w:rFonts w:cs="Times New Roman" w:ascii="Times New Roman" w:hAnsi="Times New Roman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  <w:u w:val="single"/>
        </w:rPr>
        <w:t>910201001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  <w:u w:val="single"/>
        </w:rPr>
        <w:t>013510002</w:t>
      </w:r>
      <w:r>
        <w:rPr>
          <w:rFonts w:cs="Times New Roman" w:ascii="Times New Roman" w:hAnsi="Times New Roman"/>
          <w:sz w:val="24"/>
          <w:szCs w:val="24"/>
        </w:rPr>
        <w:t xml:space="preserve">, Единый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40102810645370000035</w:t>
      </w:r>
      <w:r>
        <w:rPr>
          <w:rFonts w:cs="Times New Roman" w:ascii="Times New Roman" w:hAnsi="Times New Roman"/>
          <w:sz w:val="24"/>
          <w:szCs w:val="24"/>
        </w:rPr>
        <w:t xml:space="preserve">,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7500</w:t>
      </w:r>
      <w:r>
        <w:rPr>
          <w:rFonts w:cs="Times New Roman" w:ascii="Times New Roman" w:hAnsi="Times New Roman"/>
          <w:sz w:val="24"/>
          <w:szCs w:val="24"/>
        </w:rPr>
        <w:t xml:space="preserve">, Лицево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4752203230</w:t>
      </w:r>
      <w:r>
        <w:rPr>
          <w:rFonts w:cs="Times New Roman" w:ascii="Times New Roman" w:hAnsi="Times New Roman"/>
          <w:sz w:val="24"/>
          <w:szCs w:val="24"/>
        </w:rPr>
        <w:t xml:space="preserve"> в УФК по  Республике Крым, Код Сводного реестра 35220323, ОКТМО 35715000, КБК 04107603004750017724201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Мировой судья                     И.Ю. Сергиенко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