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ело № 5-47-177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/>
      </w:pPr>
      <w:r>
        <w:rPr/>
        <w:t xml:space="preserve">30 июля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Бондаренко Д. Д. (ИЗЪЯТО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ротоколу об административном правонарушении 82 АП № (ИЗЪЯТО) от  06.07.2025 года Бондаренко Д.Д. 06.07.2025 года в 11 часов 00 минут по (ИЗЪЯТО) в г. Керчи управлял автомобилем  (ИЗЪЯТО), государственный регистрационный знак (ИЗЪЯТО) с явными признаками опьянения, а именно: запах алкоголя изо рта, резкое изменение окраски кожных покровов лица, 06.07.2025 в 11 часов 14 минут по ул. (ИЗЪЯТО)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>В судебном заседании Бондаренко Д.Д. вину признал, с протоколом согласился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/>
        <w:t xml:space="preserve">Выслушав Бондаренко Д.Д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 </w:t>
      </w:r>
      <w:r>
        <w:rPr>
          <w:color w:val="000000"/>
        </w:rPr>
        <w:t>п. 2.3.2 ПДД – водитель п</w:t>
      </w:r>
      <w:r>
        <w:rPr/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ротоколу об административном правонарушении 82 АП № (ИЗЪЯТО)от  06.07.2025 года Бондаренко Д.Д. 06.07.2025 года в 11 часов 00 минут по ул. (ИЗЪЯТО), 114  в г. Керчи управлял автомобилем  (ИЗЪЯТО), государственный регистрационный знак (ИЗЪЯТО) с явными признаками опьянения, а именно: запах алкоголя изо рта, резкое изменение окраски кожных покровов лица, 06.07.2025 в 11 часов 14 минут по ул. (ИЗЪЯТО), д.114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/>
        <w:t>Из материалов дела следует, что на основании протокола 82 ОТ № (ИЗЪЯТО) от 06.07.2025  года об отстранении от управления транспортным средством  Бондаренко Д.Д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.</w:t>
      </w:r>
    </w:p>
    <w:p>
      <w:pPr>
        <w:pStyle w:val="Normal"/>
        <w:autoSpaceDE w:val="false"/>
        <w:ind w:firstLine="426"/>
        <w:jc w:val="both"/>
        <w:rPr/>
      </w:pPr>
      <w:r>
        <w:rPr/>
        <w:t>Из протокола 82 МО № (ИЗЪЯТО) от 06.07.2025 о направлении на медицинское освидетельствования на состояние опьянения следует, что Бондаренко Д.Д. отказался пройти медицинское освидетельствование на состояние опьянения, что зафиксировано в протоколе.</w:t>
      </w:r>
    </w:p>
    <w:p>
      <w:pPr>
        <w:pStyle w:val="Normal"/>
        <w:autoSpaceDE w:val="false"/>
        <w:ind w:firstLine="426"/>
        <w:jc w:val="both"/>
        <w:rPr/>
      </w:pPr>
      <w:r>
        <w:rPr/>
        <w:t>Факт отказа Бондаренко Д.Д. от прохождения медицинского освидетельствования на состояние опьянения подтверждается также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/>
      </w:pPr>
      <w:r>
        <w:rPr/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/>
        <w:t>Таким образом, суд приходит к выводу, что вина Бондаренко Д.Д. в совершении административного правонарушении доказана, поскольку последний 06.07.2025 года оказался от прохождения медицинского освидетельствования на состояние опьянения, что зафиксировано в протоколе 82 МО № (ИЗЪЯТО) от 06.07.202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учетом, вышеизложенного, мировой судья приходит к выводу, что действия Бондаренко Д.Д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</w:rPr>
          <w:t>деяния</w:t>
        </w:r>
      </w:hyperlink>
      <w:r>
        <w:rPr/>
        <w:t>.</w:t>
      </w:r>
    </w:p>
    <w:p>
      <w:pPr>
        <w:pStyle w:val="Style19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/>
        <w:t>Процессуальные документы составлены сотрудниками ГИБДД в пределах их компетенции и в соответствии с действующим законодательством. Отказ Бондаренко Д.Д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Бондаренко Д.Д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/>
      </w:pPr>
      <w:r>
        <w:rPr/>
        <w:t>Отягчающих вину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Бондаренко Д.Д. административное наказание в виде административного штрафа в размере 45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/>
      </w:pPr>
      <w:r>
        <w:rPr/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jc w:val="both"/>
        <w:rPr/>
      </w:pPr>
      <w:r>
        <w:rPr/>
        <w:t>Признать Бондаренко Д. Д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Бондаренко Д.Д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/>
        <w:t xml:space="preserve">В случае </w:t>
      </w:r>
      <w:hyperlink r:id="rId8">
        <w:r>
          <w:rPr>
            <w:rStyle w:val="InternetLink"/>
            <w:color w:val="0000FF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/>
        <w:t xml:space="preserve"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(ИЗЪЯТО). </w:t>
      </w:r>
    </w:p>
    <w:p>
      <w:pPr>
        <w:pStyle w:val="Style19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Мировой судья</w:t>
        <w:tab/>
        <w:t xml:space="preserve">              </w:t>
        <w:tab/>
        <w:tab/>
        <w:tab/>
        <w:t xml:space="preserve">  И.Ю. Сергиенко 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