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Дело № 5-47-178/2025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город Керчь                                                                      31 июля 2025 год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судебного участка № 47 Керченского судебного района (городской округ Керчь) Республики Крым Сергиенко И.Ю.,  рассмотрев в открытом судебном заседании дело об административном правонарушении, предусмотренном ст.17.8 Кодекса Российской Федерации об административных правонарушениях в отношении </w:t>
      </w:r>
      <w:r>
        <w:rPr>
          <w:color w:val="FF0000"/>
          <w:sz w:val="20"/>
          <w:szCs w:val="20"/>
        </w:rPr>
        <w:t xml:space="preserve">Русских А.А. </w:t>
      </w:r>
      <w:r>
        <w:rPr>
          <w:sz w:val="20"/>
          <w:szCs w:val="20"/>
        </w:rPr>
        <w:t>(ИЗЪЯТО)</w:t>
      </w:r>
      <w:r>
        <w:rPr>
          <w:color w:val="FF0000"/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ab/>
        <w:t xml:space="preserve">Согласно протоколу об административном правонарушении от 11.07.2025 года № (ИЗЪЯТО) 11 июля 2025 года в 08 часов 30 минут группа судебных приставов по ОУПДС ОСП по г. Керчи в составе  </w:t>
      </w:r>
      <w:r>
        <w:rPr>
          <w:color w:val="000000"/>
        </w:rPr>
        <w:t xml:space="preserve">Шульгина С.Н. и Шевцова Е.А. прибыли по адресу: г. Керчь, </w:t>
      </w:r>
      <w:r>
        <w:rPr/>
        <w:t xml:space="preserve">(ИЗЪЯТО) </w:t>
      </w:r>
      <w:r>
        <w:rPr>
          <w:color w:val="000000"/>
        </w:rPr>
        <w:t xml:space="preserve">для осуществления принудительного привода </w:t>
      </w:r>
      <w:r>
        <w:rPr/>
        <w:t>(ИЗЪЯТО)</w:t>
      </w:r>
      <w:r>
        <w:rPr>
          <w:color w:val="000000"/>
        </w:rPr>
        <w:t xml:space="preserve">-ИП в отношении Русских А. А. В момент осуществления привода,  Русских А.А., являясь лицом, подлежащим принудительному приводу, отказался  добровольно проследовать с судебными приставами  по ОУПДС,  закрылся во дворе дома </w:t>
      </w:r>
      <w:r>
        <w:rPr/>
        <w:t xml:space="preserve">(ИЗЪЯТО) </w:t>
      </w:r>
      <w:r>
        <w:rPr>
          <w:color w:val="000000"/>
        </w:rPr>
        <w:t>в г.Керчи и не открывал двери протяжении 15 минут, при этом выражался нецензурной бранью в адрес судебных приставов по ОУПДС. Русских А.А. был неоднократно предупрежден об административной ответственности, однако, продолжил противоправные действия, чем воспрепятствовал исполнению должностных обязанностей судебных приставов по ОУПДС,  исполняющих постановление о приводе, на неоднократные замечания и законные требования судебных приставов не реагировал, тем самым, воспрепятствовал законной деятельности судебных приставов по ОУПДС исполняющих постановление о приводе.</w:t>
      </w:r>
    </w:p>
    <w:p>
      <w:pPr>
        <w:pStyle w:val="Heading1"/>
        <w:ind w:firstLine="708"/>
        <w:rPr/>
      </w:pPr>
      <w:r>
        <w:rPr>
          <w:sz w:val="20"/>
        </w:rPr>
        <w:t xml:space="preserve">В судебное заседание </w:t>
      </w:r>
      <w:r>
        <w:rPr>
          <w:color w:val="FF0000"/>
          <w:sz w:val="20"/>
        </w:rPr>
        <w:t>Русских А.А.</w:t>
      </w:r>
      <w:r>
        <w:rPr>
          <w:sz w:val="20"/>
        </w:rPr>
        <w:t xml:space="preserve"> не явился о дате, времени и месте судебного заседания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Heading1"/>
        <w:ind w:firstLine="708"/>
        <w:rPr/>
      </w:pPr>
      <w:r>
        <w:rPr>
          <w:sz w:val="20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>Статья 17.8 КоАП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6 Федерального закона «Об исполнительном производстве» от 14.09.2007 года № 229-ФЗ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установлено, что 11 июля 2025 года в 08 часов 30 минут группа судебных приставов по ОУПДС ОСП по г. Керчи в составе  </w:t>
      </w:r>
      <w:r>
        <w:rPr>
          <w:color w:val="000000"/>
        </w:rPr>
        <w:t xml:space="preserve">Шульгина С.Н. и Шевцова Е.А. прибыли по адресу: г. Керчь, </w:t>
      </w:r>
      <w:r>
        <w:rPr/>
        <w:t xml:space="preserve">(ИЗЪЯТО) </w:t>
      </w:r>
      <w:r>
        <w:rPr>
          <w:color w:val="000000"/>
        </w:rPr>
        <w:t>для осуществления принудительного привода №</w:t>
      </w:r>
      <w:r>
        <w:rPr/>
        <w:t>((ИЗЪЯТО)</w:t>
      </w:r>
      <w:r>
        <w:rPr>
          <w:color w:val="000000"/>
        </w:rPr>
        <w:t xml:space="preserve">-ИП в отношении Русских А. А. В момент осуществления привода,  Русских А.А., являясь лицом, подлежащим принудительному приводу, отказался  добровольно проследовать с судебными приставами  по ОУПДС,  закрылся во дворе дома </w:t>
      </w:r>
      <w:r>
        <w:rPr/>
        <w:t>(ИЗЪЯТО)</w:t>
      </w:r>
      <w:r>
        <w:rPr>
          <w:color w:val="000000"/>
        </w:rPr>
        <w:t xml:space="preserve"> и не открывал двери протяжении 15 минут, при этом выражался нецензурной бранью в адрес судебных приставов по ОУПДС. Русских А.А. был неоднократно предупрежден об административной ответственности, однако, продолжил противоправные действия, чем воспрепятствовал исполнению должностных обязанностей судебных приставов по ОУПДС,  исполняющих постановление о приводе, на неоднократные замечания и законные требования судебных приставов не реагировал, тем самым, воспрепятствовал законной деятельности судебных приставов по ОУПДС исполняющих постановление о привод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ина Русских А.А. в совершении административного правонарушения подтверждается протоколом об административном правонарушении  (ИЗЪЯТО)11.07.2025, рапортами   судебных приставов по ОУПДС ОСП по г. Керчи  Шульгина С.Н. и Шевцова Е.А. от 11.07.2025 года об обнаружении административного правонарушения; письменными объяснениями свидетелей  Еремина Д.В., Еремина А.В. от 11.07.2025; постановлением  ведущего судебного пристава-исполнителя ОСП по г.Керчи  –   о принудительном приводе Русских А.А. от 10.07.2025 года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суд считает, что действия судебного пристава о приводе Русских А.А. в судебное заседание являлись законными, а действия Русских А.А. - препятствующими законной деятельности судебного пристава.</w:t>
      </w:r>
    </w:p>
    <w:p>
      <w:pPr>
        <w:pStyle w:val="Normal"/>
        <w:ind w:firstLine="720"/>
        <w:jc w:val="both"/>
        <w:rPr/>
      </w:pPr>
      <w:r>
        <w:rPr/>
        <w:t>При назначении наказания, суд учитывает характер совершенного Русских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Обстоятельств, смягчающих и отягчающих административную ответственность Русских А.А. не установлено.</w:t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ст.ст.29.9 – 29.11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</w:t>
      </w:r>
      <w:r>
        <w:rPr>
          <w:color w:val="FF0000"/>
        </w:rPr>
        <w:t>Русских А. А.</w:t>
      </w:r>
      <w:r>
        <w:rPr/>
        <w:t xml:space="preserve"> виновным в совершении правонарушения, предусмотренного ст.17.8 КоАП РФ и назначить ему административное наказание в виде административного штрафа в </w:t>
      </w:r>
      <w:r>
        <w:rPr>
          <w:color w:val="FF0000"/>
        </w:rPr>
        <w:t>размере 1 000 (одна тысяча) рублей.</w:t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Реквизиты для перечисления суммы штрафа: Юридический адрес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9102013284</w:t>
      </w:r>
      <w:r>
        <w:rPr>
          <w:rFonts w:eastAsia="Calibri" w:cs="Times New Roman" w:ascii="Times New Roman" w:hAnsi="Times New Roman"/>
          <w:sz w:val="20"/>
          <w:szCs w:val="20"/>
        </w:rPr>
        <w:t xml:space="preserve">, КПП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910201001</w:t>
      </w:r>
      <w:r>
        <w:rPr>
          <w:rFonts w:eastAsia="Calibri" w:cs="Times New Roman" w:ascii="Times New Roman" w:hAnsi="Times New Roman"/>
          <w:sz w:val="20"/>
          <w:szCs w:val="20"/>
        </w:rPr>
        <w:t xml:space="preserve">, БИК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013510002</w:t>
      </w:r>
      <w:r>
        <w:rPr>
          <w:rFonts w:eastAsia="Calibri" w:cs="Times New Roman" w:ascii="Times New Roman" w:hAnsi="Times New Roman"/>
          <w:sz w:val="20"/>
          <w:szCs w:val="20"/>
        </w:rPr>
        <w:t xml:space="preserve">, Единый казначейский счет 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40102810645370000035</w:t>
      </w:r>
      <w:r>
        <w:rPr>
          <w:rFonts w:eastAsia="Calibri" w:cs="Times New Roman" w:ascii="Times New Roman" w:hAnsi="Times New Roman"/>
          <w:sz w:val="20"/>
          <w:szCs w:val="20"/>
        </w:rPr>
        <w:t xml:space="preserve">, Казначейский счет 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03100643000000017500</w:t>
      </w:r>
      <w:r>
        <w:rPr>
          <w:rFonts w:eastAsia="Calibri" w:cs="Times New Roman" w:ascii="Times New Roman" w:hAnsi="Times New Roman"/>
          <w:sz w:val="20"/>
          <w:szCs w:val="20"/>
        </w:rPr>
        <w:t xml:space="preserve">, Лицевой счет 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04752203230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 УФК по  Республике Крым, Код Сводного реестра 35220323, ОКТМО 35715000, КБК </w:t>
      </w:r>
      <w:r>
        <w:rPr>
          <w:rFonts w:cs="Times New Roman" w:ascii="Times New Roman" w:hAnsi="Times New Roman"/>
          <w:sz w:val="20"/>
          <w:szCs w:val="20"/>
        </w:rPr>
        <w:t xml:space="preserve">828 1 16 01173 01 0008 140,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УИН </w:t>
      </w:r>
      <w:r>
        <w:rPr>
          <w:sz w:val="20"/>
          <w:szCs w:val="20"/>
        </w:rPr>
        <w:t>(ИЗЪЯТО)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настоящей статьи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Style15"/>
        <w:ind w:firstLine="72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rFonts w:cs="Times New Roman" w:ascii="Times New Roman" w:hAnsi="Times New Roman"/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9" w:firstLine="708"/>
        <w:jc w:val="both"/>
        <w:rPr/>
      </w:pPr>
      <w:r>
        <w:rPr/>
        <w:t>Мировой с</w:t>
      </w:r>
      <w:r>
        <w:rPr>
          <w:lang w:val="uk-UA"/>
        </w:rPr>
        <w:t xml:space="preserve">удья </w:t>
        <w:tab/>
        <w:tab/>
        <w:tab/>
        <w:t xml:space="preserve"> </w:t>
        <w:tab/>
        <w:t xml:space="preserve">  </w:t>
        <w:tab/>
        <w:t xml:space="preserve">И.Ю. Сергиенко             </w:t>
      </w:r>
    </w:p>
    <w:p>
      <w:pPr>
        <w:pStyle w:val="Normal"/>
        <w:ind w:right="-39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