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дело № 5-47-179/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  <w:tab/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 xml:space="preserve">10 августа 2020 года </w:t>
        <w:tab/>
        <w:tab/>
        <w:tab/>
        <w:t xml:space="preserve">                    </w:t>
        <w:tab/>
        <w:tab/>
        <w:tab/>
        <w:tab/>
        <w:t xml:space="preserve">    </w:t>
        <w:tab/>
        <w:tab/>
        <w:t xml:space="preserve">     г. Керчь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Сергеева М. В. /изъято/, привлекаемого к административной ответственности по ч.2. ст. 12.26 КоАП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</w:rPr>
        <w:t xml:space="preserve"> /изъято/ от 06.08.2020 года Сергеев М.В. 06.08.2020 года в 15 часов 10 минут по ул. /изъято/управлял транспортным средством - /изъято/,  не имея права управления транспортными средствами, с признаками опьянения  (нарушение речи, резкое изменение окраски кожных покровов лица),  не выполнил законное требование сотрудника полиции о прохождении медицинского освидетельствования на состояние опьянения в Керченском ПНД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судебном заседании  Сергеев М.С. вину в совершенном административном правонарушении признал, с протоколом согласи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ыслушав Сергеева М.С.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материалов дела усматривается, чт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еев М.В. 06.08.2020 года в 15 часов 10 минут по ул. /изъято/управлял транспортным средством - /изъято/,  не имея права управления транспортными средствами, с признаками опьянения  (нарушение речи, резкое изменение окраски кожных покровов лица),  не выполнил законное требование сотрудника полиции о прохождении медицинского освидетельствования на состояние опьянения в Керченском ПНД, данные действия не содержат уголовно наказуемого дея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ина Сергеева М.В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/изъято/  от 06.08.2020 года; актом /изъято/ от 06.08.2020 года освидетельствования на состояние алкогольного опьянения, по результатам которого, у Сергеева М.В. не было установлено состояние алкогольного опьянения, с результатами Сергеев М.В. был согласен; протоколом /изъято/от 06.08.2020 года о направлении на медицинское освидетельствование на состояние опьянения, согласно которому Сергеев М.В. отказался от прохождения медицинского освидетельствования, что зафиксировано в протоколе; рапортом инспектора ДПС ОВ ДПС ГИБДД УМВД России по г. Керчи; видеозаписью административного правонарушения; сведениями ст. инспектора по ИАЗ ОГИБДД УМВД России по г. Керчи о том, что  Сергеев М.В. водительское удостоверение Российского образца не получал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Постановлением Пленума ВС РФ от 28.10.2008г. № 18 «О некоторых вопросах, возникающих у судов при применении особенной части КоАП РФ» п.9 предусмотрено, что основанием привлечения к административной ответственности по </w:t>
      </w:r>
      <w:hyperlink r:id="rId2">
        <w:r>
          <w:rPr>
            <w:rStyle w:val="InternetLink"/>
            <w:color w:val="0000FF"/>
            <w:sz w:val="20"/>
            <w:szCs w:val="20"/>
          </w:rPr>
          <w:t>ст. 12.26</w:t>
        </w:r>
      </w:hyperlink>
      <w:r>
        <w:rPr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удом проверены сведения данные ФИС ГИБДД в отношении Сергеева М.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 xml:space="preserve">В соответствии с </w:t>
      </w:r>
      <w:r>
        <w:rPr>
          <w:color w:val="000000"/>
          <w:sz w:val="20"/>
          <w:szCs w:val="20"/>
        </w:rPr>
        <w:t>п. 2.3.2 ПДД – водитель п</w:t>
      </w:r>
      <w:r>
        <w:rPr>
          <w:sz w:val="20"/>
          <w:szCs w:val="20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Таким образом, суд действия  Сергеева М.В. </w:t>
      </w:r>
      <w:r>
        <w:rPr>
          <w:sz w:val="20"/>
          <w:szCs w:val="20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качестве смягчающего вину обстоятельства суд учитывает признание Сергеевым М.В. своей в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вину обстоятельств суд не усматривает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вязи с вышеизложенным, суд считает необходимым назначить Сергееву М.В. административное наказание в </w:t>
      </w:r>
      <w:r>
        <w:rPr>
          <w:color w:val="000000"/>
          <w:sz w:val="20"/>
          <w:szCs w:val="20"/>
        </w:rPr>
        <w:t>виде ареста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 основании изложенного, руководствуясь ст.ст. 29.9, 29.10 КоАП РФ, судья</w:t>
        <w:tab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знать Сергеева М. В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административного ареста исчислять Сергееву М.В. с 14 часов  40 минут с 10 августа 2020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7 Керченского судебного района Р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     (подпись)                       И.Ю. Серги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1D0677E307FC9605EA406441AA4FD44A23D20F72064A96656CAB8E847D982F5826A69A7BIAy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