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ело № 5-47-179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/>
        <w:t xml:space="preserve">06 августа 2025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Потатурина А. В. (ИЗЪЯТ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82 АП № (ИЗЪЯТО) от 14.07.2025 года Потатурин А.В. 13.07.2025 года в 22 часов 00 минут по ул. (ИЗЪЯТО) в г. Керчи управлял транспортным средством (ИЗЪЯТО), государственный регистрационный знак (ИЗЪЯТО) находясь в состоянии опьянения, состояние опьянения установлено на основании акта медицинского освидетельствования на состояние опьянения № 344 от 14.07.2025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/>
        <w:t>В судебном заседании Потатурин А.В. вину признал, с протоколом согласился, подтвердил изложенные в протоколе об административном правонарушении факты, каких-либо ходатайств не поступало.</w:t>
      </w:r>
    </w:p>
    <w:p>
      <w:pPr>
        <w:pStyle w:val="Style18"/>
        <w:ind w:firstLine="708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106BBE"/>
          </w:rPr>
          <w:t>п. 2.1 ст. 19</w:t>
        </w:r>
      </w:hyperlink>
      <w:r>
        <w:rPr/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/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/>
      </w:pPr>
      <w:r>
        <w:rPr/>
        <w:t xml:space="preserve">В судебном заседании установлено, что Потатурин А.В. 13.07.2025 года в 22 часов 00 минут по ул. (ИЗЪЯТО) в г. Керчи управлял транспортным средством (ИЗЪЯТО), государственный регистрационный знак (ИЗЪЯТО) находясь в состоянии опьянения, состояние опьянения установлено на основании акта медицинского освидетельствования на состояние опьянения № 344 от 14.07.2025, данные действия не содержат признаков уголовно наказуемого деяния. </w:t>
      </w:r>
    </w:p>
    <w:p>
      <w:pPr>
        <w:pStyle w:val="Style18"/>
        <w:ind w:firstLine="708"/>
        <w:jc w:val="both"/>
        <w:rPr/>
      </w:pPr>
      <w:r>
        <w:rPr/>
        <w:t>Из протокола  82 ОТ № (ИЗЪЯТО) от 13.07.2025 года об отстранении от управления транспортным средством, следует, что в связи с выявленными у Потатурина А.В. признаками  опьянения (запах алкоголя изо рта, нарушение речи) он был отстранен от управления  транспортным средством – (ИЗЪЯТО), государственный регистрационный знак (ИЗЪЯТО);</w:t>
      </w:r>
    </w:p>
    <w:p>
      <w:pPr>
        <w:pStyle w:val="Style18"/>
        <w:ind w:firstLine="708"/>
        <w:jc w:val="both"/>
        <w:rPr/>
      </w:pPr>
      <w:r>
        <w:rPr/>
        <w:t>Из акта освидетельствования на состояние алкогольного опьянения 82 АО № 0422770 от 13.07.2025 года, следует, что на месте с помощью технического средства измерения Алкометр МЕТА № 17796 Потатурин А.В. прошел освидетельствование на состояние алкогольного опьянения, показания прибора составили 0,256 мг/л, в связи с чем, состояние алкогольного опьянения у последнего было установлено, с результатами освидетельствования Потатурин А.В. не согласился.</w:t>
      </w:r>
    </w:p>
    <w:p>
      <w:pPr>
        <w:pStyle w:val="Style18"/>
        <w:ind w:firstLine="708"/>
        <w:jc w:val="both"/>
        <w:rPr/>
      </w:pPr>
      <w:r>
        <w:rPr/>
        <w:t xml:space="preserve">Поскольку Потатурин А.В. не согласился с результатом освидетельствования на состояние алкогольного опьянения на месте с помощью технического средства измерения, последнему было предложено пройти медицинское освидетельствование на состояние опьянения, пройти медицинское </w:t>
      </w:r>
      <w:r>
        <w:rPr>
          <w:color w:val="000000"/>
        </w:rPr>
        <w:t>освидетельствование на состояние опьянения Потатурин А.В. согласился.</w:t>
      </w:r>
      <w:r>
        <w:rPr/>
        <w:t xml:space="preserve">  </w:t>
      </w:r>
    </w:p>
    <w:p>
      <w:pPr>
        <w:pStyle w:val="Style18"/>
        <w:ind w:firstLine="708"/>
        <w:jc w:val="both"/>
        <w:rPr/>
      </w:pPr>
      <w:r>
        <w:rPr/>
        <w:t xml:space="preserve">Вместе с тем, из Акта медицинского освидетельствования на состояние опьянения от 14.07.2025 года ГБУЗ РК «Керченский психоневрологический диспансер» следует, что у Потатурина А.В. было установлено состояние опьянения. </w:t>
      </w:r>
    </w:p>
    <w:p>
      <w:pPr>
        <w:pStyle w:val="Style18"/>
        <w:ind w:firstLine="708"/>
        <w:jc w:val="both"/>
        <w:rPr/>
      </w:pPr>
      <w:r>
        <w:rPr/>
        <w:t>Вина Потатурина А.В. подтверждается также видеозаписью АП, представленной в материалы дел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5.03.2019 N 159н).</w:t>
      </w:r>
    </w:p>
    <w:p>
      <w:pPr>
        <w:pStyle w:val="Style18"/>
        <w:jc w:val="both"/>
        <w:rPr/>
      </w:pPr>
      <w:r>
        <w:rPr/>
        <w:tab/>
        <w:t xml:space="preserve"> С учетом, вышеизложенного, мировой судья приходит к выводу, что действия Потатурина А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/>
      </w:pPr>
      <w:r>
        <w:rPr/>
        <w:t>Смягчающим вину обстоятельством суд учитывает признание вины. Отягчающих вину обстоятельств судом не установлено.</w:t>
      </w:r>
    </w:p>
    <w:p>
      <w:pPr>
        <w:pStyle w:val="Style18"/>
        <w:ind w:firstLine="708"/>
        <w:jc w:val="both"/>
        <w:rPr/>
      </w:pPr>
      <w:r>
        <w:rPr/>
        <w:t xml:space="preserve"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поведения Потатурина А.В. суд считает необходимым, в данном случае,  назначить Потатурину А.В.  административное наказание в виде административного штрафа в размере 45 000 рублей с лишением права управления транспортными средствами на срок 2 (два) года. </w:t>
      </w:r>
    </w:p>
    <w:p>
      <w:pPr>
        <w:pStyle w:val="Style18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Style18"/>
        <w:jc w:val="center"/>
        <w:rPr/>
      </w:pPr>
      <w:r>
        <w:rPr/>
        <w:t>П О С Т А Н О В И 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>Признать Потатурина А. 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2 (два)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Потатурину А.В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/>
        <w:t xml:space="preserve">В случае </w:t>
      </w:r>
      <w:hyperlink r:id="rId10">
        <w:r>
          <w:rPr>
            <w:rStyle w:val="InternetLink"/>
            <w:color w:val="0000FF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/>
        <w:t>Реквизиты для перечисления суммы штрафа:</w:t>
      </w:r>
      <w:r>
        <w:rPr>
          <w:b/>
        </w:rPr>
        <w:t xml:space="preserve"> </w:t>
      </w:r>
      <w:r>
        <w:rPr/>
        <w:t xml:space="preserve">получатель платежа: УФК по Республике Крым (УМВД России по г. Керчи), ИНН 91111000242, КПП 911101001, р/с 03100643000000017500, банк получателя: Отделение Республика Крым Банка России, КБК 18811601123010001140, БИК 013510002, ОКТМО 35715000, УИН(ИЗЪЯТО).  </w:t>
      </w:r>
    </w:p>
    <w:p>
      <w:pPr>
        <w:pStyle w:val="Style18"/>
        <w:ind w:firstLine="708"/>
        <w:jc w:val="both"/>
        <w:rPr/>
      </w:pPr>
      <w:r>
        <w:rPr/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Мировой судья             И.Ю. Сергиенко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