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180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 августа 2025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 ст. 12.2 КоАП РФ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Потатурина А. В. </w:t>
      </w:r>
      <w:r>
        <w:rPr>
          <w:rFonts w:cs="Times New Roman" w:ascii="Times New Roman" w:hAnsi="Times New Roman"/>
          <w:szCs w:val="24"/>
        </w:rPr>
        <w:t>(ИЗЪЯ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82 АП № </w:t>
      </w:r>
      <w:r>
        <w:rPr>
          <w:rFonts w:cs="Times New Roman" w:ascii="Times New Roman" w:hAnsi="Times New Roman"/>
          <w:szCs w:val="24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 xml:space="preserve">  от 14.07.2025 года Потатурин А.В. 13.07.2025  года в 22 часов 00 минут по ул. Кокорина, д. 114 в г. Керчи управлял транспортным средством </w:t>
      </w:r>
      <w:r>
        <w:rPr>
          <w:rFonts w:cs="Times New Roman" w:ascii="Times New Roman" w:hAnsi="Times New Roman"/>
          <w:szCs w:val="24"/>
        </w:rPr>
        <w:t xml:space="preserve">(ИЗЪЯТО) </w:t>
      </w:r>
      <w:r>
        <w:rPr>
          <w:rFonts w:cs="Times New Roman" w:ascii="Times New Roman" w:hAnsi="Times New Roman"/>
          <w:sz w:val="24"/>
          <w:szCs w:val="24"/>
        </w:rPr>
        <w:t xml:space="preserve">с заведомо подложными государственными регистрационными знаками </w:t>
      </w:r>
      <w:r>
        <w:rPr>
          <w:rFonts w:cs="Times New Roman" w:ascii="Times New Roman" w:hAnsi="Times New Roman"/>
          <w:szCs w:val="24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Потатурин А.В.  вину признал, с протоколом согласился, каких-либо ходатайств не поступа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4. ст. 12.2 КоАП РФ управление транспортным средством с заведом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лож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ми знаками -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становка на транспортном средстве заведомо подложных государственных регистрационных знаков)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 в том числе,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 Потатурина А.В. в совершении административного правонарушения подтверждается  протоколом об административном правонарушении  82 АП № </w:t>
      </w:r>
      <w:r>
        <w:rPr>
          <w:rFonts w:cs="Times New Roman" w:ascii="Times New Roman" w:hAnsi="Times New Roman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4.07.2025 года;  объяснениями Потатурина А.В. от 14.07.2025 года, карточкой учета транспортного средства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карточкой поиска по базе государственных регистрационных зна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суд приходит к выводу, что действия Потатурина А.В. правильно квалифицированы по 4. ст. 12.2 Кодекса РФ об административных правонарушениях – </w:t>
      </w:r>
      <w:r>
        <w:rPr>
          <w:rFonts w:cs="Times New Roman" w:ascii="Times New Roman" w:hAnsi="Times New Roman"/>
          <w:sz w:val="24"/>
          <w:szCs w:val="24"/>
        </w:rPr>
        <w:t xml:space="preserve">управление транспортным средством с заведом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лож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ми регистрационными знак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м смягчающим административную ответственность Потатурина А.В., 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ягчающим обстоятельств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Потатурина А.В., а также </w:t>
      </w:r>
      <w:r>
        <w:rPr>
          <w:rFonts w:cs="Times New Roman" w:ascii="Times New Roman" w:hAnsi="Times New Roman"/>
          <w:sz w:val="24"/>
          <w:szCs w:val="24"/>
        </w:rPr>
        <w:t>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поведения Потатурина А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уд считает возможным, в данном случае, назначить  Потатурину А.В. административное наказание в виде </w:t>
      </w:r>
      <w:r>
        <w:rPr>
          <w:rFonts w:cs="Times New Roman" w:ascii="Times New Roman" w:hAnsi="Times New Roman"/>
          <w:sz w:val="24"/>
          <w:szCs w:val="24"/>
        </w:rPr>
        <w:t>лишения права управления транспортными средствами на срок 1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/>
        <w:t xml:space="preserve">Признать  Потатурина А. В. </w:t>
      </w:r>
      <w:r>
        <w:rPr>
          <w:rFonts w:cs="Times New Roman CYR" w:ascii="Times New Roman CYR" w:hAnsi="Times New Roman CYR"/>
        </w:rPr>
        <w:t xml:space="preserve">виновным в совершении административного правонарушения, предусмотренного ч.4. ст. 12.2 Кодекса РФ об административных правонарушениях и </w:t>
      </w:r>
      <w:r>
        <w:rPr/>
        <w:t xml:space="preserve">назначить ей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Потатурину А.В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ями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3.1 статьи 32.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ями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3.1 статьи 32.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уклон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лишении прав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 xml:space="preserve">   </w:t>
        <w:tab/>
        <w:t xml:space="preserve">                        И.Ю. Сергиенк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FCE1E0A82D419360BBE37013C544B58F16F74C7EF4F0E3244EF6A4AB4AC6E9B2B0B4DF26AF9EA3F9D99F999390C50A6A2644F73AF6053SDFEN" TargetMode="External"/><Relationship Id="rId3" Type="http://schemas.openxmlformats.org/officeDocument/2006/relationships/hyperlink" Target="consultantplus://offline/ref=76792ED8863A4D562334CA1661B7764881C3D998F7F1D0897B5F89A443AE252050E6039FC1C0CEA69B0AA0A2A4018EB5CBD3DEBF09Y2DCN" TargetMode="External"/><Relationship Id="rId4" Type="http://schemas.openxmlformats.org/officeDocument/2006/relationships/hyperlink" Target="consultantplus://offline/ref=76792ED8863A4D562334CA1661B7764881C3D998F7F1D0897B5F89A443AE252050E6039FC1CECEA69B0AA0A2A4018EB5CBD3DEBF09Y2DCN" TargetMode="External"/><Relationship Id="rId5" Type="http://schemas.openxmlformats.org/officeDocument/2006/relationships/hyperlink" Target="consultantplus://offline/ref=30EFCE1E0A82D419360BBE37013C544B58F16F74C7EF4F0E3244EF6A4AB4AC6E9B2B0B4DF26AF9EA3F9D99F999390C50A6A2644F73AF6053SDFEN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