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ело № 5 – 47-181/17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1 ноября 2017 года                                                                               г. Керч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Мировой судья судебного участка № 47 Керченского судебного района Республики Крым (г. Керчь, ул. Фурманова,9) Сергиенко И.Ю., рассмотрев в открытом судебном заседании дело об административном правонарушении, предусмотренном ч. 1 ст. 20.25 КоАП РФ в отношении Хоменко Р. Н. /изъято/ года рождения, уроженец /изъято/ зарегистрированного и проживающего по адресу: /изъято/ /изъято/  /изъято/ /изъято/ /изъято/  /изъято/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У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гласно протоколу об административном правонарушении № 61 АГ 282231 от 01.11.2017 года  Хоменко Р.Н. не уплатил административный штраф по постановлению по делу об административном правонарушении от 17.05.2017 года № 18810082150000024716  в размере 1000 рублей, в срок, предусмотренный КоАП РФ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Хоменко Р.Н. вину в совершении данного правонарушения признал полностью, пояснил, что не оплатил штраф, поскольку не было денег, оплатил штраф 31.10.2017 год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ыслушав Хоменко Р.Н., исследовав материалы дела об административном правонарушении, мировой судья полагает, что в действиях Хоменко Р.Н.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2"/>
          <w:szCs w:val="22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Хоменко Р.Н. подтверждается его пояснениями, данными в судебном заседании, а также протоколом об административном правонарушении № 61 АГ 282231 от 01.11.2017 года (л.д.1); копией постановления по делу об административном правонарушении 17.05.2017 года № 18810082150000024716, согласно которому Хоменко Р.Н. признан виновным в совершении административного правонарушения, предусмотренного ч.1. ст. 12.27 КоАП РФ и ему назначено административное наказание в виде административного штрафа в размере 1 000 рублей, указанное постановление вступило в законную силу 23.06.2017 года (л.д.2); копией протокола об административном правонарушении от 28.04.2017 года  61 АГ 280564; копией уведомления; квитанцией об оплате штрафа от 31.10.2017 год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удебном заседании установлено, что Хоменко Р.Н. 17.05.2017 года признан виновным в совершении административного правонарушения, предусмотренного ч. 1 ст. 12.27 КоАП РФ и ему назначено наказание в виде административного штрафа в размере 1 0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казанное постановление вступило в законную силу 23.06.2017 года, при этом штраф должен был быть оплачен лицом, привлеченным к административной ответственности в срок до 22.08.2017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ак пояснил в судебном заседании Хоменко Р.Н. 31.10.2017 года им был оплачен штраф в размере 1000 рублей.</w:t>
      </w:r>
    </w:p>
    <w:p>
      <w:pPr>
        <w:pStyle w:val="Normal"/>
        <w:shd w:fill="FFFFFF" w:val="clear"/>
        <w:spacing w:lineRule="atLeast" w:line="270"/>
        <w:ind w:firstLine="709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>Учитывая изложенное, суд находит вину Хоменко Р.Н. в совершении административного правонарушения, предусмотренного ч. 1 ст. 20.25 КоАП РФ, в связи с неуплатой им в установленные законом сроки штрафа, назначенного в соответствии с постановлением</w:t>
      </w:r>
      <w:r>
        <w:rPr>
          <w:sz w:val="22"/>
          <w:szCs w:val="22"/>
        </w:rPr>
        <w:t xml:space="preserve"> по делу об административном правонарушении 17.05.2017 года № 18810082150000024716 </w:t>
      </w:r>
      <w:r>
        <w:rPr>
          <w:color w:val="000000"/>
          <w:sz w:val="22"/>
          <w:szCs w:val="22"/>
        </w:rPr>
        <w:t>в сумме 1000 рублей, доказанно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Согласно списку административных правонарушений в отношении  Хоменко Р.Н., имеющегося в материалах административного дела, Хоменко Р.Н. /изъято/ 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Смягчающих, либо отягчающих административную ответственность обстоятельств, суд не усматривает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sz w:val="22"/>
          <w:szCs w:val="22"/>
        </w:rPr>
        <w:t>При назначении наказания Хоменко Р.Н. суд учитывает характер совершённого административного правонарушения, личность виновного, его имущественное положение, факт официального трудоустройства  и полагает необходимым назначить наказание в виде штрафа в размере 2 000 рублей</w:t>
      </w:r>
    </w:p>
    <w:p>
      <w:pPr>
        <w:pStyle w:val="Normal"/>
        <w:shd w:fill="FFFFFF" w:val="clear"/>
        <w:spacing w:lineRule="atLeast" w:line="270"/>
        <w:ind w:firstLine="709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основании изложенного, руководствуясь ст.ст. 3.5, 20.25 ч.1, 29.9 ч.1 п.1, 29.10 КоАП РФ, судья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Признать Хоменко Р. Н. виновным в совершении административного правонарушения, предусмотренного ч. 1 ст. 20.25 КоАП РФ и подвергнуть его административному наказанию в виде административного штрафа в размере 2 000 (две тысячи) рублей                       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Хоменко Р.Н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по Республике Крым (УМВД России по г. Керчи), ИНН: 9111000242; КПП: 911101001, р/с: 40101810335100010001, банк получателя: Отделение по Республике Крым ЮГУ Центрального Банка РФ, КБК: 18811643000016000140, БИК: 043510001, ОКТМО: 35715000, УИН: 1881049117280000668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Разъяснить лицу, привлеченному к административной ответственности, что документ, подтверждающий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 w:val="22"/>
          <w:szCs w:val="22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22"/>
          <w:szCs w:val="22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7 Керченского судебного района Республики Кры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Мировой судья                                                            И.Ю. Сергиенко 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993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текст"/>
    <w:basedOn w:val="Normal"/>
    <w:qFormat/>
    <w:pPr>
      <w:ind w:firstLine="454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