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5-47-181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1 августа 2020 года                                                                    </w:t>
        <w:tab/>
        <w:tab/>
        <w:t xml:space="preserve">  г. Керчь</w:t>
      </w:r>
    </w:p>
    <w:p>
      <w:pPr>
        <w:pStyle w:val="Normal"/>
        <w:rPr/>
      </w:pPr>
      <w:r>
        <w:rPr/>
      </w:r>
    </w:p>
    <w:p>
      <w:pPr>
        <w:pStyle w:val="Style16"/>
        <w:ind w:firstLine="708"/>
        <w:rPr/>
      </w:pPr>
      <w:r>
        <w:rPr/>
        <w:t xml:space="preserve">Мировой судья судебного участка № 47 Керченского судебного района Республики Крым Сергиенко И.Ю. рассмотрев дело об административном правонарушении в отношении Подольского И. А. /изъято/, </w:t>
      </w:r>
    </w:p>
    <w:p>
      <w:pPr>
        <w:pStyle w:val="Style16"/>
        <w:ind w:hanging="0"/>
        <w:rPr/>
      </w:pPr>
      <w:r>
        <w:rPr/>
        <w:t xml:space="preserve">привлекаемого  к административной ответственности  по ч.1. ст.6.9 КоАП Российской Федер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 xml:space="preserve">Согласно протоколу об административном правонарушении № /изъято/от 07.02.2020 года Подольский И.А.  07.02.2020 года в 11  часов 20 минут в г. Керчи по ул. /изъято/не выполнил законное требование сотрудника полиции о прохождении медицинского освидетельствования на состояние опьянения, в отношении которого имелись достаточные основания полагать, что он потребил наркотические или психотропные вещества без назначения врача, имел признаки опьянения: неустойчивость позы, нарушение речи, поведение не соответствующее обстановке.  </w:t>
      </w:r>
    </w:p>
    <w:p>
      <w:pPr>
        <w:pStyle w:val="Normal"/>
        <w:ind w:firstLine="426"/>
        <w:jc w:val="both"/>
        <w:rPr/>
      </w:pPr>
      <w:r>
        <w:rPr/>
        <w:t>В судебном заседании Подольский И.А. вину в совершении административного правонарушения признал, с протоколом согласился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Согласно ч.1. ст. 6.9 КоАП РФ  потребление наркотических средств или психотропных веществ без назначения врача, за исключением случаев, предусмотренных ч. 2 ст. 20.20, ст.20.22 КоАП РФ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ина  Подольского И.А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/>
        <w:t>- протоколом  № /изъято/от 07.02.2020 года об административном правонарушении;</w:t>
      </w:r>
    </w:p>
    <w:p>
      <w:pPr>
        <w:pStyle w:val="Normal"/>
        <w:ind w:firstLine="426"/>
        <w:jc w:val="both"/>
        <w:rPr/>
      </w:pPr>
      <w:r>
        <w:rPr/>
        <w:t>- протоколом № /изъято/от 07.02.2020 года о направлении Подольского И.А. на медицинское освидетельствование, от прохождения которого последний отказался, что зафиксировано в указанном протоколе;</w:t>
      </w:r>
    </w:p>
    <w:p>
      <w:pPr>
        <w:pStyle w:val="Normal"/>
        <w:ind w:firstLine="426"/>
        <w:jc w:val="both"/>
        <w:rPr/>
      </w:pPr>
      <w:r>
        <w:rPr/>
        <w:t>- письменными объяснениями самого Подольского И.А. от 07.02.2020 года;</w:t>
      </w:r>
    </w:p>
    <w:p>
      <w:pPr>
        <w:pStyle w:val="Normal"/>
        <w:ind w:firstLine="426"/>
        <w:jc w:val="both"/>
        <w:rPr/>
      </w:pPr>
      <w:r>
        <w:rPr/>
        <w:t>- письменными объяснениями /изъято/и /изъято/от 07.02.2020 года;</w:t>
      </w:r>
    </w:p>
    <w:p>
      <w:pPr>
        <w:pStyle w:val="Normal"/>
        <w:ind w:firstLine="426"/>
        <w:jc w:val="both"/>
        <w:rPr/>
      </w:pPr>
      <w:r>
        <w:rPr/>
        <w:t>- протоколом досмотра и изъятия от 07.02.2020 года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Оценив в совокупности представленные доказательства, мировой судья приходит к выводу о том, что в действиях Подольского И.А. имеется состав административного правонарушения, предусмотренного ч.1. ст. 6.9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ом смягчающим административную ответственность суд учитывает признание Подольским И.А. своей ви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тягчающих вину обстоятельств судом не установлено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Учитывая указанные обстоятельства, личность правонарушителя, обстоятельства совершенного административного правонарушения, а также тот факт, что Подольский И.А. не имеет регистрации на территории Российской Федерации, находится под стражей, мировой судья считает необходимым назначить Подольскому И.А. административное наказание в виде административного ареста в пределах санкции статьи с возложением обязанности </w:t>
      </w:r>
      <w:r>
        <w:rPr/>
        <w:t>пройти  лечение от наркомании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а основании изложенного, руководствуясь ст. 3.5, 4.1-4.3, 23.1, 29.10 КоАП РФ, судья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ризнать Подольского И. А. виновным в совершении административного правонарушения, предусмотренного ч. 1 ст. 6.9 КоАП РФ, и назначить ему </w:t>
      </w:r>
      <w:r>
        <w:rPr>
          <w:color w:val="000000"/>
        </w:rPr>
        <w:t xml:space="preserve">наказание в виде административного </w:t>
      </w:r>
      <w:r>
        <w:rPr/>
        <w:t xml:space="preserve">ареста сроком на 14 (четырнадцать) суток. </w:t>
      </w:r>
    </w:p>
    <w:p>
      <w:pPr>
        <w:pStyle w:val="Normal"/>
        <w:ind w:firstLine="567"/>
        <w:jc w:val="both"/>
        <w:rPr/>
      </w:pPr>
      <w:r>
        <w:rPr/>
        <w:t>Срок наказания правонарушителю Подольскому И.А. исчислять с 11 августа 2020 года с  14 часов 2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</w:rPr>
      </w:pPr>
      <w:r>
        <w:rPr>
          <w:bCs/>
          <w:color w:val="333333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567"/>
        <w:jc w:val="both"/>
        <w:rPr/>
      </w:pPr>
      <w:r>
        <w:rPr/>
        <w:t>Возложить на Подольского И. А. обязанность 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 по адресу: Республика Крым, г. Керчь, ул. Парковая, 6 в течение 3 суток после отбытия наказания в виде административного ареста.</w:t>
      </w:r>
    </w:p>
    <w:p>
      <w:pPr>
        <w:pStyle w:val="Normal"/>
        <w:ind w:firstLine="567"/>
        <w:jc w:val="both"/>
        <w:rPr/>
      </w:pPr>
      <w:r>
        <w:rPr/>
        <w:t>Разъяснить Подольскому И.А.,  что в соответствии со ст. 6.9.1 КоАП РФ уклонение от прохождения диагностики, профилактических мероприятий. Лечения от наркомании и (или) медицинской и (или)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/>
        <w:t xml:space="preserve">Контроль за исполнением постановления в части возложения на  Подольского И.А., обязанности пройти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возложить на УМВД России по г. Керчи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Постановление может быть обжаловано в Керченский городской суд Республики Крым в течение десяти суток через мирового судью судебного участка № 47 Керченского судебного района Республики Крым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rPr/>
      </w:pP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           </w:t>
        <w:tab/>
        <w:tab/>
        <w:tab/>
        <w:t>(подпись)                  И.Ю. Сергиенк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