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81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4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акуридзе Д. А.</w:t>
      </w:r>
      <w:r>
        <w:rPr/>
        <w:t xml:space="preserve"> </w:t>
      </w:r>
      <w:r>
        <w:rPr>
          <w:szCs w:val="24"/>
        </w:rPr>
        <w:t>. 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/258022 от 13.11.2024 года Бакуридзе Д.А. 25.01.2024 года в 00 часов 01 минуту по . /изъято/ в г. Керчи не уплатил административный штраф по постановлению от 14.11.2023 года по делу об административном правонарушении к протоколу 82 01 № 160649 от 05.11.2023 в размере 55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акуридзе Д.А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Бакуридзе Д.А., исследовав материалы дела об административном правонарушении, мировой судья полагает, что в действиях Бакуридзе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акуридзе Д.А. подтверждается его пояснениями, данными в судебном заседании, а также протоколом об административном правонарушении 8201/258022 от 14.11.2024 года; постановлением от 14.11.2023 года по делу об административном правонарушении к протоколу 82 01 № 160649 от 05.11.2023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Бакуридзе Д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100 (одна тысяча сто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Бакуридзе Д.А., что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05 140, УИН  041076030047500181242012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