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 xml:space="preserve">Дело </w:t>
      </w:r>
      <w:r>
        <w:rPr>
          <w:szCs w:val="24"/>
        </w:rPr>
        <w:t xml:space="preserve">№ </w:t>
      </w:r>
      <w:r>
        <w:rPr>
          <w:b w:val="false"/>
          <w:szCs w:val="24"/>
        </w:rPr>
        <w:t>5-47-182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04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акуридзе Д. А. . 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01/258015 от 13.11.2024 года Бакуридзе Д.А. 17.10.2024 года в 00 часов 01 минуту . /изъято/ в г. Керчи не уплатил административный штраф по постановлению от 06.08.2024 года по делу об административном правонарушении к протоколу 82 01 № 181540 от 30.07.2024 в размере 58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Бакуридзе Д.А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Cs w:val="24"/>
        </w:rPr>
        <w:t>Выслушав Бакуридзе Д.А., исследовав материалы дела об административном правонарушении, мировой судья полагает, что в действиях Бакуридзе Д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Бакуридзе Д.А. подтверждается его пояснениями, данными в судебном заседании, а также протоколом об административном правонарушении 8201/258015 от 13.11.2024 года; постановлением от 06.08.2024 года по делу об административном правонарушении к протоколу 82 01 № 181540 от 30.07.2024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Бакуридзе Д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160 (одна тысяча сто шестьдесят)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Бакуридзе Д.А., что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05 140, УИН 041076030047500182242015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