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b w:val="false"/>
          <w:sz w:val="20"/>
        </w:rPr>
        <w:t>Дело № 5-47-182/2025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 xml:space="preserve">город Керчь                                                            </w:t>
        <w:tab/>
        <w:tab/>
        <w:tab/>
        <w:t xml:space="preserve"> 28 ию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</w:t>
      </w:r>
      <w:r>
        <w:rPr>
          <w:color w:val="FF0000"/>
          <w:sz w:val="20"/>
        </w:rPr>
        <w:t>Беззубченко В. В.</w:t>
      </w:r>
      <w:r>
        <w:rPr>
          <w:sz w:val="20"/>
        </w:rPr>
        <w:t xml:space="preserve"> (ИЗЪЯТО)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 w:val="20"/>
        </w:rPr>
        <w:t>Согласно протоколу об административном правонарушении 82 01 № (ИЗЪЯТО)  от 29.01.2025 года  Беззубченко В.В. 10.09.2024 в 00 час. 01 мин. по ул. (ИЗЪЯТО)  не уплатил административный штраф по постановлению заместителя начальника полиции УМВД России по г. Керчи от 26.06.2024 года по делу об административном правонарушении к протоколу 82 01 № (ИЗЪЯТО) от 19.06.2024 года в размере 520 рублей в срок, предусмотренный КоАП РФ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 судебном заседании Беззубченко В.В. вину в совершении данного правонарушения признал полностью.</w:t>
      </w:r>
    </w:p>
    <w:p>
      <w:pPr>
        <w:pStyle w:val="TextBody"/>
        <w:ind w:firstLine="720"/>
        <w:rPr/>
      </w:pPr>
      <w:r>
        <w:rPr>
          <w:sz w:val="20"/>
        </w:rPr>
        <w:t>Выслушав Беззубченко В.В., исследовав материалы дела об административном правонарушении, мировой судья полагает, что в действиях Беззубченко В.В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0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</w:rPr>
          <w:t>статьей 31.5</w:t>
        </w:r>
      </w:hyperlink>
      <w:r>
        <w:rPr>
          <w:sz w:val="20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0"/>
        </w:rPr>
      </w:pPr>
      <w:r>
        <w:rPr>
          <w:sz w:val="20"/>
        </w:rPr>
        <w:t xml:space="preserve">Вина Беззубченко В.В. подтверждается его пояснениями, данными в судебном заседании, а также протоколом об административном правонарушении 82 01 № (ИЗЪЯТО) от 29.01.2025 года; постановлением от 26.06.2024 года по делу об административном правонарушении к протоколу 82 01 № (ИЗЪЯТО) от 19.06.2024.  </w:t>
      </w:r>
    </w:p>
    <w:p>
      <w:pPr>
        <w:pStyle w:val="2"/>
        <w:spacing w:lineRule="auto" w:line="240" w:before="0" w:after="0"/>
        <w:ind w:firstLine="708"/>
        <w:jc w:val="both"/>
        <w:rPr>
          <w:sz w:val="20"/>
        </w:rPr>
      </w:pPr>
      <w:r>
        <w:rPr>
          <w:sz w:val="20"/>
        </w:rPr>
        <w:t>В судебном заседании установлено, что Беззубченко В.В. 26.06.2024 года признан виновным в совершении административного правонарушения, предусмотренного ч. 1 ст. 20.20 КоАП РФ и ему назначено наказание в виде административного штрафа в размере 520 рубле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0"/>
        </w:rPr>
        <w:t>Указанное постановление вступило в законную силу 09.07.2024 года, при этом штраф должен был быть оплачен лицом, привлеченным к административной ответственности в срок до 10.09.2024 год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и полагает необходимым назначить наказание в виде штрафа в размере 1 040 рублей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бстоятельством смягчающим административную ответственность, мировой судья признает раскаяние Беззубченко В.В., в совершенном административном правонарушении, признание вины.</w:t>
      </w:r>
    </w:p>
    <w:p>
      <w:pPr>
        <w:pStyle w:val="Normal"/>
        <w:jc w:val="both"/>
        <w:rPr/>
      </w:pPr>
      <w:r>
        <w:rPr>
          <w:sz w:val="20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ТАНОВИЛ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Признать Беззубченко В. 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 040 (одна тысяча сорок) рублей.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Разъяснить Беззубченко В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</w:t>
      </w:r>
      <w:r>
        <w:rPr>
          <w:color w:val="FF0000"/>
          <w:sz w:val="20"/>
        </w:rPr>
        <w:t xml:space="preserve">УИН  </w:t>
      </w:r>
      <w:r>
        <w:rPr>
          <w:sz w:val="20"/>
        </w:rPr>
        <w:t>(ИЗЪЯТО)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</w:r>
      <w:r>
        <w:rPr>
          <w:rStyle w:val="Emphasis"/>
          <w:i w:val="false"/>
          <w:sz w:val="20"/>
        </w:rPr>
        <w:t xml:space="preserve"> 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Мировой судья                                 </w:t>
        <w:tab/>
        <w:tab/>
        <w:tab/>
        <w:tab/>
        <w:t xml:space="preserve">         И.Ю. Сергиенко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