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84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04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акуридзе Д. А.</w:t>
      </w:r>
      <w:r>
        <w:rPr/>
        <w:t xml:space="preserve"> </w:t>
      </w:r>
      <w:r>
        <w:rPr>
          <w:szCs w:val="24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01/258016 от 13.11.2024 года Бакуридзе Д.А. 16.10.2024 года в 00 часов 01 минуту по /изъято/ в г. Керчи не уплатил административный штраф по постановлению от 05.08.2024 года по делу об административном правонарушении к протоколу 82 01 № 181536 от 29.07.2024 в размере 58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Бакуридзе Д.А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Бакуридзе Д.А., исследовав материалы дела об административном правонарушении, мировой судья полагает, что в действиях Бакуридзе Д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Бакуридзе Д.А. подтверждается его пояснениями, данными в судебном заседании, а также протоколом об административном правонарушении 8201/258016 от 13.11.2024 года; постановлением от 05.08.2024 года по делу об административном правонарушении к протоколу 82 01 № 181536 от 29.07.202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Бакуридзе Д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160 (одна тысяча сто шестьдесят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Бакуридзе Д.А., что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05 140, УИН  041076030047500184242014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ировой судья       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