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85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04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акуридзе Д. А. /изъято/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01/258021 от 13.11.2024 года Бакуридзе Д.А. 24.07.2024 года в 00 часов 01 минуту /изъято/ в г. Керчи не уплатил административный штраф по постановлению от 13.05.2024 года по делу об административном правонарушении к протоколу 82 01 № 179815 от 06.05.2024 в размере 55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Бакуридзе Д.А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Бакуридзе Д.А., исследовав материалы дела об административном правонарушении, мировой судья полагает, что в действиях Бакуридзе Д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Бакуридзе Д.А. подтверждается его пояснениями, данными в судебном заседании, а также протоколом об административном правонарушении 8201/258021 от 13.11.2024 года; постановлением от 13.05.2024 года по делу об административном правонарушении к протоколу 82 01 № 179815 от 06.05.202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Бакуридзе Д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100 (одна тысяча сто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Бакуридзе Д.А., что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05 140, УИН 041076030047500185242013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ировой судья    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