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дело № 5-47-186 /2019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8 июля 2019 года                                                                                           </w:t>
        <w:tab/>
        <w:tab/>
        <w:tab/>
        <w:tab/>
        <w:tab/>
        <w:tab/>
        <w:t xml:space="preserve">    г. Керчь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7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Мировой судья судебного участка № 47 Керченского судебного района Республики Крым Сергиенко И.Ю. (судебный участок расположен по адресу: Республика  Крым, г. Керчь, ул. Фурманова,9), рассмотрев в открытом судебном заседании дело об административном правонарушении в отношении юридического лица ООО «Фирма «Воля», зарегистрированного по адресу: Республика Крым, г. Керчь, ул. М. Еременко, д.7в, литера С1, привлекаемого к административной ответственности  по ч.3. ст. 6.16  КоАП Российской Федерации, </w:t>
      </w:r>
    </w:p>
    <w:p>
      <w:pPr>
        <w:pStyle w:val="Style17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УСТАНОВИЛ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ab/>
        <w:t xml:space="preserve"> Согласно протоколу об административном правонарушении № /изъято/ от 26.06.2019 года в ходе проведения ОРМ «исследование предметов и документов» 26.06.2019 года в 15 часов 45 минут сотрудниками УКОН МВД по РК выявлен факт нарушения правил учета прекурсоров, включенных в таблицу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 списка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Правил наркотических средств, психотропных веществ и их прекурсоров, подлежащих контролю в РФ, а именно ООО «Фирма «Воля» нарушило п.п. 4,6,9,10,12 Правил ведения и хранения специальных журналов регистраций операций, связанных с оборотом прекурсоров, утвержденного Постановлением Правительства РФ от 09.06.2010 года № 419, соответствующий журнал хранится не в сейфе, имеются не пронумерованные и  не прошитые   страницы, а также записи сделаны не ответственным лицом.</w:t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>В судебном заседании представитель юридического лица /изъято/ вину в указанном правонарушении признал, с протоколом согласилс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color w:val="000000"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>Выслушав представителя юридического лица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1 ст. 6.16 КоАП РФ  нарушение правил производства, изготовления, переработки, хранения, учета, отпуска, реализации, распределения, перевозки, приобретения, использования, ввоза, вывоза либо уничтожения наркотических средств, психотропных веществ и включенных в </w:t>
      </w:r>
      <w:hyperlink r:id="rId2">
        <w:r>
          <w:rPr>
            <w:rStyle w:val="InternetLink"/>
            <w:color w:val="0000FF"/>
            <w:sz w:val="17"/>
            <w:szCs w:val="17"/>
          </w:rPr>
          <w:t>список I</w:t>
        </w:r>
      </w:hyperlink>
      <w:r>
        <w:rPr>
          <w:sz w:val="17"/>
          <w:szCs w:val="17"/>
        </w:rPr>
        <w:t xml:space="preserve"> и </w:t>
      </w:r>
      <w:hyperlink r:id="rId3">
        <w:r>
          <w:rPr>
            <w:rStyle w:val="InternetLink"/>
            <w:color w:val="0000FF"/>
            <w:sz w:val="17"/>
            <w:szCs w:val="17"/>
          </w:rPr>
          <w:t>таблицу I списка IV</w:t>
        </w:r>
      </w:hyperlink>
      <w:r>
        <w:rPr>
          <w:sz w:val="17"/>
          <w:szCs w:val="17"/>
        </w:rPr>
        <w:t xml:space="preserve"> Перечня наркотических средств, психотропных веществ и их прекурсоров, подлежащих контролю в Российской Федерации, прекурсоров наркотических средств или психотропных веществ либо хранения, учета, реализации, перевозки, приобретения, использования, ввоза, вывоза или уничтожения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либо непредставление в государственный орган предусмотренной законом отчетности о деятельности, связанной с их оборотом, несвоевременное представление такой отчетности или представление такой отчетности в неполном объеме или в искаженном виде - 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,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, психотропных веществ либо их прекурсоров или без таковой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е же действия, совершенные в отношении прекурсоров наркотических средств или психотропных веществ, включенных в </w:t>
      </w:r>
      <w:hyperlink r:id="rId4">
        <w:r>
          <w:rPr>
            <w:rStyle w:val="InternetLink"/>
            <w:color w:val="0000FF"/>
            <w:sz w:val="17"/>
            <w:szCs w:val="17"/>
          </w:rPr>
          <w:t>таблицу III списка IV</w:t>
        </w:r>
      </w:hyperlink>
      <w:r>
        <w:rPr>
          <w:sz w:val="17"/>
          <w:szCs w:val="17"/>
        </w:rPr>
        <w:t xml:space="preserve"> Перечня наркотических средств, психотропных веществ и их прекурсоров, подлежащих контролю в Российской Федерации, - 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 (ч.3. ст. 6.16 КоАП РФ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ind w:firstLine="426"/>
        <w:jc w:val="both"/>
        <w:rPr/>
      </w:pPr>
      <w:r>
        <w:rPr>
          <w:color w:val="000000"/>
          <w:sz w:val="17"/>
          <w:szCs w:val="17"/>
        </w:rPr>
        <w:t xml:space="preserve">В судебном заседании установлено, что ООО «Фирма «Воля» зарегистрировано в Едином государственном реестре юридических лиц с 31.10.2014 года, директором является </w:t>
      </w:r>
      <w:r>
        <w:rPr>
          <w:sz w:val="17"/>
          <w:szCs w:val="17"/>
        </w:rPr>
        <w:t>/изъято/</w:t>
      </w:r>
      <w:r>
        <w:rPr>
          <w:color w:val="000000"/>
          <w:sz w:val="17"/>
          <w:szCs w:val="17"/>
        </w:rPr>
        <w:t xml:space="preserve">, основной вид деятельности – производство тары из легких металлов. 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 xml:space="preserve">Установлено, что  26.06.2019 года в 15 часов 45 минут сотрудниками УКОН МВД по РК в отношении юридического лица ООО «Фирма «Воля» выявлен факт нарушения правил учета прекурсоров, включенных в таблицу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 списка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Правил наркотических средств, психотропных веществ и их прекурсоров, подлежащих контролю в РФ, а именно ООО «Фирма «Воля» нарушило п.п. 4,6,9,10,12 Правил ведения и хранения специальных журналов регистраций операций, связанных с оборотом прекурсоров, утвержденного Постановлением Правительства РФ от 09.06.2010 года № 419, соответствующий журнал хранится не в сейфе, имеются не пронумерованные и  не прошитые   страницы, а также записи сделаны не ответственным лицо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Кроме признания представителем юридического лица вины, его  вина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-  протоколом об административном правонарушении № /изъято/ от 26.06.2019 года;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постановлением о проведении ОРМ «Исследование предметов и документов» от 25.06.2019 года;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рапортом оперуполномоченного отделения по контролю в сфере легального оборота УКОН МВД по РК от 25.06.2019 года;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товарной накладной от 12.08.2016 года;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- счет фактурой от 24.04.2019 года № /изъято/;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журналами регистрации операций, при которых изменяется количество прекурсоров наркотических средств и психотропных веществ от 30.08.2016 – 31.12.2016 года и от 01.01.2019 год;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- приказом № /изъято/ от 10.06.2017 года;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- письменными объяснениями /изъято/ от 26.06.2019 года;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письменными объяснениями /изъято/ от 26.06.2019 года.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В соответствии с п.п. 4,5,6,7,8,9,10,12 Правил ведения и хранения специальных журналов регистрации операций, связанных с оборотом прекурсоров наркотических средств и психотропных веществ, утвержденных Постановлением Правительства РФ от 09.06.2010 N 419 (ред. от 27.06.2017) "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" (вместе с "Правилами представления отчетов о деятельности, связанной с оборотом прекурсоров наркотических средств и психотропных веществ", "Правилами ведения и хранения специальных журналов регистрации операций, связанных с оборотом прекурсоров наркотических средств и психотропных веществ") журналы должны быть сброшюрованы, пронумерованы,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(при наличии печати)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(в ред. </w:t>
      </w:r>
      <w:hyperlink r:id="rId5">
        <w:r>
          <w:rPr>
            <w:rStyle w:val="InternetLink"/>
            <w:color w:val="0000FF"/>
            <w:sz w:val="17"/>
            <w:szCs w:val="17"/>
          </w:rPr>
          <w:t>Постановления</w:t>
        </w:r>
      </w:hyperlink>
      <w:r>
        <w:rPr>
          <w:sz w:val="17"/>
          <w:szCs w:val="17"/>
        </w:rPr>
        <w:t xml:space="preserve"> Правительства РФ от 29.12.2016 N 1547)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ь юридического лица или индивидуальный предприниматель назначает лиц, ответственных за ведение и хранение журналов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писи в журналах производятся лицом, ответственным за их ведение и хранение, шариковой ручкой (чернилами) в хронологическом порядке непосредственно после каждой операции (по каждому наименованию прекурсора) на основании документов, подтверждающих совершение оп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Документы, подтверждающие совершение операции, или их копии, заверенные в установленном </w:t>
      </w:r>
      <w:hyperlink r:id="rId6">
        <w:r>
          <w:rPr>
            <w:rStyle w:val="InternetLink"/>
            <w:color w:val="0000FF"/>
            <w:sz w:val="17"/>
            <w:szCs w:val="17"/>
          </w:rPr>
          <w:t>порядке</w:t>
        </w:r>
      </w:hyperlink>
      <w:r>
        <w:rPr>
          <w:sz w:val="17"/>
          <w:szCs w:val="17"/>
        </w:rPr>
        <w:t>, подшиваются в отдельную папку, которая хранится вместе с соответствующим журнало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реализации юридическому лицу или индивидуальному предпринимателю прекурсоров, внесенных в таблицу I списка IV перечня, копия их лицензии на осуществление деятельности, связанной с оборотом прекурсоров, внесенных в таблицу I списка IV перечня, подшивается в отдельную папку, которая хранится вместе с соответствующим журнало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лучае реализации физическому лицу прекурсоров, внесенных в таблицу II списка IV перечня, копия документа, удостоверяющего его личность, подшивается в отдельную папку, которая хранится вместе с соответствующим журна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Положение </w:t>
      </w:r>
      <w:hyperlink w:anchor="Par3">
        <w:r>
          <w:rPr>
            <w:rStyle w:val="InternetLink"/>
            <w:color w:val="0000FF"/>
            <w:sz w:val="17"/>
            <w:szCs w:val="17"/>
          </w:rPr>
          <w:t>пункта 6</w:t>
        </w:r>
      </w:hyperlink>
      <w:r>
        <w:rPr>
          <w:sz w:val="17"/>
          <w:szCs w:val="17"/>
        </w:rPr>
        <w:t xml:space="preserve"> настоящих Правил не распространяется на случаи регистрации операций по отпуску, реализации, приобретению или использованию диэтилового эфира (этилового эфира, серного эфира) в концентрации 45 процентов или более или перманганата калия в концентрации 45 процентов или более массой, не превышающей 10 килограммов, ацетона (2-пропанон) в концентрации 60 процентов или более, метилэтилкетона (2-бутанон) в концентрации 80 процентов или более, толуола в концентрации 70 процентов или более, серной кислоты в концентрации 45 процентов или более, соляной кислоты в концентрации 15 процентов или более или уксусной кислоты в концентрации 80 процентов или более массой, не превышающей 100 килограммов, а также смесей, содержащих только указанные вещества, и на случаи регистрации операций по использованию метилакрилата в концентрации 15 процентов или более или метилметакрилата в концентрации 15 процентов или более массой, не превышающей 100 килограммов. При этом запись в журнале о суммарном количестве отпущенных, реализованных, приобретенных или использованных указанных веществ производится ежемесячно и документального подтверждения совершения каждой операции не требуется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журналах указываются как наименования прекурсоров в соответствии со списками I и IV перечня, так и иные их наименования, под которыми они получены юридическим лицом или индивидуальным предпринимателем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умерация записей в журналах по каждому наименованию прекурсора осуществляется в пределах календарного года в порядке возрастания номеров. Нумерация записей в новых журналах начинается с номера, следующего за последним номером в заполненных журналах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Не использованные в текущем календарном году страницы журналов прочеркиваются и не используются в следующем календарном году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пись в журналах каждой проведенной операции заверяется подписью лица, ответственного за их ведение и хранение, с указанием фамилии и инициалов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Журнал хранится в металлическом шкафу (сейфе), ключи от которого находятся у лица, ответственного за ведение и хранение журнала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гласно перечню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30.06.1998 N 681 (ред. от 22.02.2019) "Об утверждении перечня наркотических средств, психотропных веществ и их прекурсоров, подлежащих контролю в Российской Федерации" соляная кислота 15 процентов и более, уксусная кислота 80 процентов и более входят в перечень наркотических средств, психотропных веществ и их прекурсоров, подлежащих контролю в Российской Федерации, поскольку указаны с Таблице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прекурсоров, оборот которых в Российской Федерации ограничен и в отношении которых допускается исключение некоторых мер контроля. </w:t>
      </w:r>
    </w:p>
    <w:p>
      <w:pPr>
        <w:pStyle w:val="Normal"/>
        <w:ind w:firstLine="426"/>
        <w:jc w:val="both"/>
        <w:rPr/>
      </w:pPr>
      <w:r>
        <w:rPr>
          <w:color w:val="000000"/>
          <w:sz w:val="17"/>
          <w:szCs w:val="17"/>
        </w:rPr>
        <w:t>Оценивая в совокупности представленные доказательства, мировой судья приходит к выводу о том, что в действиях юридического лица ООО «Фирма «Воля»  имеется состав административного правонарушения, предусмотренного ч.3. ст. 6.16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 назначении юридическому лицу наказания мировой судья учитывает характер совершенного административного правонаруше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7"/>
          <w:szCs w:val="17"/>
        </w:rPr>
        <w:t>В качестве смягчающего вину обстоятельства суд учитывает признание директором юридического лица ООО «Фирма «Воля» своей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тягчающих вину обстоятельств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читывая указанные обстоятельства, мировой судья считает необходимым назначить юридическому лицу ООО «Фирма «Воля» административное наказание в виде штрафа в пределах санкции ч.3. ст. 6.16 КоАП РФ без конфискации </w:t>
      </w:r>
      <w:r>
        <w:rPr>
          <w:sz w:val="17"/>
          <w:szCs w:val="17"/>
        </w:rPr>
        <w:t>прекурсоров наркотических средств</w:t>
      </w:r>
      <w:r>
        <w:rPr>
          <w:color w:val="000000"/>
          <w:sz w:val="17"/>
          <w:szCs w:val="17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знать юридическое лицо – общество с ограниченной ответственностью «Фирма «Воля» виновным в совершении административного правонарушения, предусмотренного ч.3. ст. 6.16 Кодекса РФ об административных правонарушениях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двергнуть юридическое лицо – общество с ограниченной ответственностью «Фирма «Воля» административному наказанию в виде административного штрафа в размере 50 000 (пятьдесят тысяч) рублей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без  конфискации </w:t>
      </w:r>
      <w:r>
        <w:rPr>
          <w:rFonts w:cs="Times New Roman" w:ascii="Times New Roman" w:hAnsi="Times New Roman"/>
          <w:sz w:val="17"/>
          <w:szCs w:val="17"/>
        </w:rPr>
        <w:t>прекурсоров наркотических средств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квизиты для перечисления суммы штрафа: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ИН 18880491190002650285, наименование получателя платежа УФК по Республике Крым (УМВД РФ по г. Симферополю), КПП 910201001, ИНН 9102003230 УМВД России по г. Симферополю, ОКТМО 35701000, номер счета получателя 40101810335100010001 в Отделение Республика Крым, БИК 043510001, КБК 18811612000016000140</w:t>
      </w:r>
      <w:r>
        <w:rPr>
          <w:rFonts w:cs="Times New Roman" w:ascii="Times New Roman" w:hAnsi="Times New Roman"/>
          <w:bCs/>
          <w:sz w:val="17"/>
          <w:szCs w:val="17"/>
        </w:rPr>
        <w:t>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 Кодекса РФ об административных правонарушениях</w:t>
      </w:r>
      <w:r>
        <w:rPr>
          <w:rFonts w:cs="Times New Roman" w:ascii="Times New Roman" w:hAnsi="Times New Roman"/>
          <w:bCs/>
          <w:sz w:val="17"/>
          <w:szCs w:val="17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17"/>
          <w:szCs w:val="17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3753" w:leader="none"/>
          <w:tab w:val="left" w:pos="7517" w:leader="none"/>
        </w:tabs>
        <w:jc w:val="both"/>
        <w:textAlignment w:val="baseline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uk-UA"/>
        </w:rPr>
        <w:t xml:space="preserve">Мировой судья </w:t>
        <w:tab/>
        <w:t xml:space="preserve"> </w:t>
        <w:tab/>
        <w:tab/>
        <w:tab/>
        <w:t xml:space="preserve">И.Ю. Сергиенко 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jc w:val="both"/>
        <w:textAlignment w:val="baseline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jc w:val="both"/>
        <w:textAlignment w:val="baseline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</w:r>
    </w:p>
    <w:p>
      <w:pPr>
        <w:pStyle w:val="Normal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</w:r>
    </w:p>
    <w:sectPr>
      <w:type w:val="nextPage"/>
      <w:pgSz w:w="11906" w:h="16838"/>
      <w:pgMar w:left="709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D851FFB419514C10F4D3D52783136264F3A350198ED2F201D31BAD7BF42291BD8493B7D5FCBA0D823C29A5654D11543EBF10F21W6o5M" TargetMode="External"/><Relationship Id="rId3" Type="http://schemas.openxmlformats.org/officeDocument/2006/relationships/hyperlink" Target="consultantplus://offline/ref=7F1D851FFB419514C10F4D3D52783136264F3A350198ED2F201D31BAD7BF42291BD84938740891B0DC6A969F495CC80B46F5F2W0o6M" TargetMode="External"/><Relationship Id="rId4" Type="http://schemas.openxmlformats.org/officeDocument/2006/relationships/hyperlink" Target="consultantplus://offline/ref=7F1D851FFB419514C10F4D3D52783136264F3A350198ED2F201D31BAD7BF42291BD8493B7F5794A5CD329A965F42CF125AF7F30EW2o9M" TargetMode="External"/><Relationship Id="rId5" Type="http://schemas.openxmlformats.org/officeDocument/2006/relationships/hyperlink" Target="consultantplus://offline/ref=9A7F3C8C1687ADB28AF69DEFB31EEFDB7F6582B06DBE7F4E1B43CD69DD951A20ED5868163646BDD0F7C2E5C5AC4666EEE40F4F467763D2AE49T6G" TargetMode="External"/><Relationship Id="rId6" Type="http://schemas.openxmlformats.org/officeDocument/2006/relationships/hyperlink" Target="consultantplus://offline/ref=9A7F3C8C1687ADB28AF69DEFB31EEFDB7E6486B669B37F4E1B43CD69DD951A20ED5868163646BED4F4C2E5C5AC4666EEE40F4F467763D2AE49T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