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 xml:space="preserve">    дело № 5-47-186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17 августа 2020 года </w:t>
        <w:tab/>
        <w:tab/>
        <w:tab/>
        <w:t xml:space="preserve">                    </w:t>
        <w:tab/>
        <w:tab/>
        <w:tab/>
        <w:tab/>
        <w:t xml:space="preserve">         г. Керч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 рассмотрев в открытом судебном заседании дело об административном правонарушении в отношении Сапрыкина Н. В. /изъято/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</w:rPr>
        <w:t xml:space="preserve"> /изъято/ от 15.08.2020 года Сапрыкин Н.В. 15.08.2020 года в 22 часов 08 минут по /изъято/ в г. Керчи  управлял транспортным средством – мопедом, без государственных регистрационных знаков, не имея права управления транспортными средствами, с признаками опьянения  (запах алкоголя изо рта, резкое изменение окраски кожных покровов лица, поведение не соответствующее обстановке), не выполнил законное требование уполномоченного должностного лица о прохождении медицинского освидетельствования, действия Сапрыкина Н.В.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удебном заседании  Сапрыкин Н.В. вину в совершенном административном правонарушении признал, с протоколом согласился, пояснил, что водительское удостоверение не получал, выпил пиво и поехал кататься.</w:t>
      </w:r>
    </w:p>
    <w:p>
      <w:pPr>
        <w:pStyle w:val="Normal"/>
        <w:autoSpaceDE w:val="false"/>
        <w:ind w:firstLine="540"/>
        <w:jc w:val="both"/>
        <w:rPr/>
      </w:pPr>
      <w:r>
        <w:rPr/>
        <w:t>Выслушав Сапрыкина Н.В., исследовав материалы дела, просмотрев видеозапись АП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3 Правил освидетельствовании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усматривается, ч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рыкин Н.В. 15.08.2020 года в 22 часов 08 минут по /изъято/ в г. Керчи  управлял транспортным средством – мопедом, без государственных регистрационных знаков, не имея права управления транспортными средствами, с признаками опьянения  (запах алкоголя изо рта, резкое изменение окраски кожных покровов лица, поведение не соответствующее обстановке), не выполнил законное требование уполномоченного должностного лица о прохождении медицинского освидетельствования, действия Сапрыкина Н.В.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ина Сапрыкина Н.В. в совершении административного правонарушения, кроме его признания,  подтверждается также протоколом об отстранении от управления транспортными средствами /изъято/от 15.08.2020 года; актом /изъято/от 15.08.2020 года освидетельствования на состояние алкогольного опьянения, которое не проводилось; протоколом /изъято/от 15.08.2020 года о направлении на медицинское освидетельствование на состояние опьянения, согласно которому Сапрыкин Н.В. отказался от прохождения медицинского освидетельствования, что зафиксировано в протоколе; рапортом инспектора ДПС ОВ ДПС ГИБДД УМВД России по г. Керчи от 16.08.2020 года; видеозаписью административного правонарушения; сведениями по ИАЗ отдела ГИБДД УМВД России по г. Керчи о том, что  Сапрыкин Н.В. водительское удостоверение Российского образца не получал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остановлением Пленума ВС РФ от 28.10.2008г. № 18 «О некоторых вопросах, возникающих у судов при применении особенной части КоАП РФ» п.9 предусмотрено, что основанием привлечения к административной ответственности по </w:t>
      </w:r>
      <w:hyperlink r:id="rId2">
        <w:r>
          <w:rPr>
            <w:rStyle w:val="InternetLink"/>
            <w:color w:val="0000FF"/>
          </w:rPr>
          <w:t>ст. 12.26</w:t>
        </w:r>
      </w:hyperlink>
      <w:r>
        <w:rPr/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удом проверены сведения данные ФИС ГИБДД в отношении Сапрыкина Н.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оответствии с </w:t>
      </w:r>
      <w:r>
        <w:rPr>
          <w:color w:val="000000"/>
        </w:rPr>
        <w:t>п. 2.3.2 ПДД – водитель п</w:t>
      </w:r>
      <w:r>
        <w:rPr/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Таким образом, суд действия  Сапрыкина Н.В. </w:t>
      </w:r>
      <w:r>
        <w:rPr/>
        <w:t>квалифицирует по ч. 2 ст. 12.26.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смягчающего вину обстоятельства суд учитывает признание Сапрыкиным Н.В. своей вины.</w:t>
      </w:r>
    </w:p>
    <w:p>
      <w:pPr>
        <w:pStyle w:val="Normal"/>
        <w:autoSpaceDE w:val="false"/>
        <w:ind w:firstLine="540"/>
        <w:jc w:val="both"/>
        <w:rPr/>
      </w:pPr>
      <w:r>
        <w:rPr/>
        <w:t>Отягчающих вину обстоятельств суд не усматривает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 xml:space="preserve">В связи с вышеизложенным, суд считает необходимым назначить Сапрыкину Н.В. административное наказание в </w:t>
      </w:r>
      <w:r>
        <w:rPr>
          <w:color w:val="000000"/>
        </w:rPr>
        <w:t>виде ареста, поскольку он не относится к категории граждан, к которым не может применяться административный арес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изложенного, руководствуясь ст.ст. 29.9, 29.10 КоАП РФ, судья</w:t>
        <w:tab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изнать Сапрыкина Н.В.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/>
      </w:pPr>
      <w:r>
        <w:rPr/>
        <w:t>Срок административного ареста исчислять Сапрыкину Н. В. с 12 часов  00 минут с  17 августа 2020 года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</w:rPr>
      </w:pPr>
      <w:r>
        <w:rPr>
          <w:bCs/>
          <w:color w:val="333333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7 Керченского судебного района РК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                            (подпись)                      И.Ю. Сергиен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D0677E307FC9605EA406441AA4FD44A23D20F72064A96656CAB8E847D982F5826A69A7BIAy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