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7-186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0 августа 2022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 ст. 12.2 КоАП РФ в отношении Феттаева Р. Э. /изъято/, зарегистрированного и проживающего по адресу: /изъято/, /изъято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протоколу об административном правонарушении 82 АП № от 11.08.2022 года  Феттаев Р.Э. 11.08.2022 года в 02 часов 00 минут по /изъято/управлял транспортным средством /изъято/, /изъято/с заведомо подложным государственным регистрационным знаком /изъято/выданным на другое транспортное средство /изъято/, /изъято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Феттаев Р.Э.  вину признал, с протоколом согласился, подтвердив изложенные в протоколе об административном правонарушении факты, каких-либо ходатайств не заявля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лушав Феттаева Р.Э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4. ст. 12.2 КоАП РФ управление транспортным средством с заведом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ложны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ми</w:t>
      </w:r>
      <w:r>
        <w:rPr>
          <w:rFonts w:cs="Times New Roman" w:ascii="Times New Roman" w:hAnsi="Times New Roman"/>
          <w:sz w:val="20"/>
          <w:szCs w:val="20"/>
        </w:rPr>
        <w:t xml:space="preserve"> регистрационными знаками -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 в том числе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на  Феттаева Р.Э. в совершении административного правонарушения подтверждается  протоколом об административном правонарушении  82 АП № от 11.08.2022 года; карточкой учета транспортного средства, фотоматериа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суд приходит к выводу, что действия Феттаева  Р.Э. правильно квалифицированы по 4. ст. 12.2 Кодекса РФ об административных правонарушениях – </w:t>
      </w:r>
      <w:r>
        <w:rPr>
          <w:rFonts w:cs="Times New Roman" w:ascii="Times New Roman" w:hAnsi="Times New Roman"/>
          <w:sz w:val="20"/>
          <w:szCs w:val="20"/>
        </w:rPr>
        <w:t xml:space="preserve">управление транспортным средством с заведом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ложны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ыми регистрационными знакам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ягчающим вину обстоятельством суд учитывает признание вины. 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ягчающим вину обстоятельством суд учитывает повторное совершение Феттаевым Р.Э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я во внимание обстоятельства совершения правонарушения, суд считает возможным назначить  Феттаеву Р.Э. административное наказание в виде лишения права управления транспортными средствами в пределах санкции ч.2. ст. 12.2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знать Фаттаева Р. Э. виновным в совершении административного правонарушения, предусмотренного ч.4.ст.12.2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7 (семь)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 Фаттаеву Р.Э.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частями 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частями 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луча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уклонения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лишении прав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 xml:space="preserve">     </w:t>
        <w:tab/>
        <w:t xml:space="preserve">           И.Ю. Сергиенк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FCE1E0A82D419360BBE37013C544B58F16F74C7EF4F0E3244EF6A4AB4AC6E9B2B0B4DF26AF9EA3F9D99F999390C50A6A2644F73AF6053SDFEN" TargetMode="External"/><Relationship Id="rId3" Type="http://schemas.openxmlformats.org/officeDocument/2006/relationships/hyperlink" Target="consultantplus://offline/ref=76792ED8863A4D562334CA1661B7764881C3D998F7F1D0897B5F89A443AE252050E6039FC1C0CEA69B0AA0A2A4018EB5CBD3DEBF09Y2DCN" TargetMode="External"/><Relationship Id="rId4" Type="http://schemas.openxmlformats.org/officeDocument/2006/relationships/hyperlink" Target="consultantplus://offline/ref=76792ED8863A4D562334CA1661B7764881C3D998F7F1D0897B5F89A443AE252050E6039FC1CECEA69B0AA0A2A4018EB5CBD3DEBF09Y2DCN" TargetMode="External"/><Relationship Id="rId5" Type="http://schemas.openxmlformats.org/officeDocument/2006/relationships/hyperlink" Target="consultantplus://offline/ref=30EFCE1E0A82D419360BBE37013C544B58F16F74C7EF4F0E3244EF6A4AB4AC6E9B2B0B4DF26AF9EA3F9D99F999390C50A6A2644F73AF6053SDFEN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