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186/2024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 04 дека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акуридзе Д. А.</w:t>
      </w:r>
      <w:r>
        <w:rPr/>
        <w:t xml:space="preserve"> </w:t>
      </w:r>
      <w:r>
        <w:rPr>
          <w:szCs w:val="24"/>
        </w:rPr>
        <w:t>/изъято/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8201/258023 от 13.11.2024 года Бакуридзе Д.А. 21.05.2024 года в 00 часов 01 минуту по /изъято/в г. Керчи не уплатил административный штраф по постановлению от 06.03.2024 года по делу об административном правонарушении к протоколу 82 01 № 178917 от 28.02.2024 в размере 54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Бакуридзе Д.А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Cs w:val="24"/>
        </w:rPr>
        <w:t>Выслушав Бакуридзе Д.А., исследовав материалы дела об административном правонарушении, мировой судья полагает, что в действиях Бакуридзе Д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Бакуридзе Д.А. подтверждается его пояснениями, данными в судебном заседании, а также протоколом об административном правонарушении 8201/258023 от 13.11.2024 года; постановлением от 06.03.2024 года по делу об административном правонарушении к протоколу 82 01 № 178917 от 28.02.2024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Cs w:val="24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Бакуридзе Д. 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080 (одна тысяча восемьдесят) рубл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Бакуридзе Д.А., что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</w:t>
      </w:r>
      <w:r>
        <w:rPr>
          <w:rFonts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u w:val="single"/>
        </w:rPr>
        <w:t>910201001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13510002</w:t>
      </w:r>
      <w:r>
        <w:rPr>
          <w:rFonts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828 1 16 01203 01 0005 140, УИН 0410760300475001862420149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18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Мировой судья                                                         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