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188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5 июля 2019 года                                                                   </w:t>
        <w:tab/>
        <w:tab/>
        <w:tab/>
        <w:tab/>
        <w:t xml:space="preserve">   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Шеховцова С.А. /изъято/,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ab/>
        <w:t>07 июля 2019 года  Шеховцов С.А. в 22 часа 30 минут по адресу: /изъято/ употребил наркотическое вещество (средство) «конопля» без назначения врача путем курения через пластиковую бутылку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удебном заседании Шеховцов С.А. вину в совершении административного правонарушения признал, с протоколом согласился, пояснив, что употребил наркотическое средство, поскольку закончилась водка и денежные сред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ина Шеховцова С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 № /изъято/  от 04.07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№ /изъято/ от 04.07.2019 года о направлении Шеховцова С.А. на медицинское освидетельствование, от прохождения которого последний отказался, что зафиксирована в указанном протоколе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самого Шеховцова С.А. от 04.07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/изъято/ и /изъято/ от 04.07.2019 год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Шеховцова С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стоятельством смягчающим административную ответственность суд учитывает признание Шеховцовым С.А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а также тот факт, что Шеховцов С.А. не трудоустроен, употребил наркотическое средство, регулярно употребляет алкогольные напитки, мировой судья считает необходимым назначить Шеховцову С.А. административное наказание в виде административного ареста сроком на 10 суток  с возложением обязанности </w:t>
      </w:r>
      <w:r>
        <w:rPr>
          <w:sz w:val="22"/>
          <w:szCs w:val="22"/>
        </w:rPr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Шеховцова С.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Шеховцову С. А. исчислять с 05 июля 2019 года с  13 часов 1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зложить на Шеховцова С.А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3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зъяснить Шеховцову С.А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нтроль за исполнением постановления в части возложения на  Шеховцова С.А.,  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 xml:space="preserve">Мировой судья                              </w:t>
        <w:tab/>
        <w:tab/>
        <w:tab/>
        <w:tab/>
        <w:tab/>
        <w:tab/>
        <w:t xml:space="preserve">  И.Ю. Серг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