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Дело № 5-47-189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</w:t>
        <w:tab/>
        <w:tab/>
        <w:tab/>
        <w:t xml:space="preserve"> 07 авгус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color w:val="FF0000"/>
          <w:szCs w:val="24"/>
        </w:rPr>
        <w:t xml:space="preserve">Площик М. В. </w:t>
      </w:r>
      <w:r>
        <w:rPr>
          <w:szCs w:val="24"/>
        </w:rPr>
        <w:t>(ИЗЪЯТО)</w:t>
      </w:r>
      <w:r>
        <w:rPr>
          <w:color w:val="FF0000"/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01 № (ИЗЪЯТО) от 10.04.2025 года  Площик М.В. 25.03.2025 в 00 час. 01 мин.  не уплатил административный штраф по постановлению заместителя начальника полиции УМВД России по г. Керчи от 10.01.2025 года по делу об административном правонарушении к протоколу 82 01 № (ИЗЪЯТО) от 30.12.2024 года в размере 510 рублей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Площик М.В. вину в совершении данного правонарушения признал полностью.</w:t>
      </w:r>
    </w:p>
    <w:p>
      <w:pPr>
        <w:pStyle w:val="TextBody"/>
        <w:ind w:firstLine="720"/>
        <w:rPr/>
      </w:pPr>
      <w:r>
        <w:rPr>
          <w:szCs w:val="24"/>
        </w:rPr>
        <w:t>Выслушав Площик М.В., исследовав материалы дела об административном правонарушении, мировой судья полагает, что в действиях Площик М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Площик М.В. подтверждается его пояснениями, данными в судебном заседании, а также протоколом об административном правонарушении 82 01 № (ИЗЪЯТО) от 10.04.2025 года; постановлением от 10.01.2025 года по делу об административном правонарушении к протоколу 82 01 № (ИЗЪЯТО) от 30.12.2024.  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Площик М.В. 10.01.2025 года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1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1.01.2025 года, при этом штраф должен был быть оплачен лицом, привлеченным к административной ответственности в срок до 25.03.202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2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,  смягчающим административную ответственность, мировой судья признает раскаяние Площик М.В., в совершенном административном правонарушении,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Площик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20 (одна тысяча двадцать)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Площик М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(ИЗЪЯТО)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>
          <w:rStyle w:val="Emphasis"/>
          <w:i w:val="false"/>
        </w:rPr>
        <w:t xml:space="preserve"> 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                           </w:t>
        <w:tab/>
        <w:tab/>
        <w:tab/>
        <w:tab/>
        <w:t xml:space="preserve">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