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47-190/2020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1 августа 2020 года</w:t>
        <w:tab/>
        <w:tab/>
        <w:tab/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Капустенко  Р. А. /изъято/,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/изъято/от 20.08.2020 года Капустенко Р.А. 20.08.2020 г. в 23 час. 30 мин. на ул. /изъято/в г. Керчи управлял автомобилем /изъято/, регистрационный номер /изъято/ в состоянии опьянения (запах алкоголя изо рта, нарушение речи)  не имея права управления транспортными средствами, освидетельствование Капустенко Р.А. на состояние алкогольного опьянения проведено с использованием прибора Алкотектора Юпитер № 000179, показания прибора – 0,670 мг/л выдыхаемого воздуха с учетом суммарной погрешности измерений, действия Капустенко Р.А.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Капустенко Р.А. вину  в совершенном административном правонарушении признал полностью, с протоколом согласился, пояснив, что водительское удостоверение не получал.  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ыслушав Капустенко Р.А.,  просмотрев видеозапись АП.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106BBE"/>
            <w:sz w:val="20"/>
            <w:szCs w:val="20"/>
          </w:rPr>
          <w:t>п. 2.1 ст. 19</w:t>
        </w:r>
      </w:hyperlink>
      <w:r>
        <w:rPr>
          <w:sz w:val="20"/>
          <w:szCs w:val="20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. 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тановлением Правительства РФ от 26.06.2008 № 47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признания Капустенко Р.А.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/изъято/от 20.08.2020 года, согласно которого,  Капустенко Р.А. 20.08.2020 г. в 23 час. 30 мин. на ул. /изъято/ в г. Керчи управлял автомобилем /изъято/, регистрационный номер /изъято/ в состоянии опьянения (запах алкоголя изо рта, нарушение речи)  не имея права управления транспортными средствами, освидетельствование Капустенко Р.А. на состояние алкогольного опьянения проведено с использованием прибора Алкотектора Юпитер № 000179, показания прибора – 0,670 мг/л выдыхаемого воздуха с учетом суммарной погрешности измерений, действия Капустенко Р.А. не содержат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/изъято/  от 20.08.2020 года об отстранении от управления транспортным средством, из которого следует, что в связи с выявленными у Капустенко Р.А. признаками  опьянения (запах алкоголя изо рта, нарушение речи) он был отстранен от управления  транспортным средством –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 актом освидетельствования на состояние алкогольного опьянения /изъято/  от 20.08.2020 года, согласно которому у Капустенко Р.А., при его освидетельствовании на наличие алкоголя в выдыхаемом воздухе с применением технического средства измерения - прибора Алкотектор «Юпитер-К», заводской номер прибора  000179, поверенного 05.09.2019 года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- 0.670 мг/л; с результатами освидетельствования  Капустенко Р.А. согласился, о чем свидетельствует его подпись в  Акте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к протоколу об административном правонарушении, начальника ОГИБДД УВД России по г. Керчи, согласно которой Капустенко Р.А., согласно учетной базы ФИС ГИБДД-М водительское удостоверение российского образца не выдавалось;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А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Таким образом, суд полагает, что освидетельствование Капустенко Р.А. на состояние алкогольного опьянения проведено в соответствии с положениями </w:t>
      </w:r>
      <w:hyperlink r:id="rId3">
        <w:r>
          <w:rPr>
            <w:rStyle w:val="InternetLink"/>
            <w:color w:val="0000FF"/>
            <w:sz w:val="20"/>
            <w:szCs w:val="20"/>
          </w:rPr>
          <w:t>статьи 27.12</w:t>
        </w:r>
      </w:hyperlink>
      <w:r>
        <w:rPr>
          <w:sz w:val="20"/>
          <w:szCs w:val="20"/>
        </w:rPr>
        <w:t xml:space="preserve"> Кодекса Российской Федерации.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 xml:space="preserve"> С учетом, вышеизложенного, мировой судья приходит к выводу, что действия Капустенко Р.А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мягчающим  вину обстоятельством суд учитывает признание Капустенко Р.А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color w:val="0000FF"/>
            <w:sz w:val="20"/>
            <w:szCs w:val="20"/>
          </w:rPr>
          <w:t>случаях</w:t>
        </w:r>
      </w:hyperlink>
      <w:r>
        <w:rPr>
          <w:sz w:val="20"/>
          <w:szCs w:val="20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0"/>
          <w:szCs w:val="20"/>
        </w:rPr>
        <w:t xml:space="preserve">В связи с вышеизложенным, суд считает необходимым назначить Капустенко Р.А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, ранее подвергался административной ответственности,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знать Капустенко Р. А.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4 (четырнадцать)  суток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административного ареста исчислять Капустенко Р. А. с 12 часов  35  минут с 21 августа 2020 года.</w:t>
      </w:r>
    </w:p>
    <w:p>
      <w:pPr>
        <w:pStyle w:val="Normal"/>
        <w:shd w:fill="FFFFFF" w:val="clear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</w:t>
      </w: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>(подпись)</w:t>
        <w:tab/>
        <w:t xml:space="preserve">И.Ю. Сергиенко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1E9A343D204EBB9E2DAD6C7CE605EEBD2C22C910D5A4E4A1DFF1B6E834CEA7D4A4D2BDF27C9063BEB8667FE4E289B46473AE3C501CF42976X0X9M" TargetMode="External"/><Relationship Id="rId4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