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5-47-191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5 сентября 2020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1.ст.12.5 КоАП РФ в отношении Балюка В.В. /изъято/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протоколу об административном правонарушении /изъято/ от 19.08.2020 года Балюк В.В. 19.08.2020 года в 11 часов 25 минут по ул. /изъято/, управлял транспортным средством /изъято/, государственный регистрационный знак /изъято/, на котором незаконно установлен опознавательный  фонарь легкового такси, при отсутствии у Балюка В.В. выданного в установленном законом порядке разрешения на осуществление деятельности по перевозке пассажиров и багажа легкового так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м заседании Балюк В.В. вину признал, с протоколом соглас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Выслушав Балюка В.В., исследовав материалы дела, суд приходит к следующему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Согласно ст. 12.5 ч. 4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КоАП РФ управление транспортным средством, на котором незаконно  установлен опознавательный фонарь легкового такси влечет наложением административного штрафа на водителя в размере 5 000 рублей с конфискацией предмета административного правонаруш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на  Балюка В.В. в совершении административного правонарушения подтверждается  протоколом об административном правонарушении  /изъято/ от 19.08.2020 года; протоколом изъятия вещей и документов /изъято/ от 19.08.2020 года; фото-материл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Таким образом, суд приходит к выводу, что действия Балюка В.В. правильно квалифицированы по ч. 4.1 ст. 12.5 Кодекса РФ об административных правонарушениях – </w:t>
      </w:r>
      <w:r>
        <w:rPr>
          <w:rFonts w:cs="Times New Roman" w:ascii="Times New Roman" w:hAnsi="Times New Roman"/>
          <w:iCs/>
        </w:rPr>
        <w:t xml:space="preserve">управление транспортным средством, на котором незаконно </w:t>
      </w:r>
      <w:r>
        <w:rPr>
          <w:rFonts w:cs="Times New Roman" w:ascii="Times New Roman" w:hAnsi="Times New Roman"/>
          <w:color w:val="000000"/>
        </w:rPr>
        <w:t>установлен опознавательный фонарь легкового такс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Смягчающим вину обстоятельством суд учитывает признание Балюком В.В. своей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</w:rPr>
        <w:t xml:space="preserve">  Балюка  В.В.</w:t>
      </w:r>
      <w:r>
        <w:rPr>
          <w:rFonts w:eastAsia="Times New Roman" w:cs="Times New Roman" w:ascii="Times New Roman" w:hAnsi="Times New Roman"/>
        </w:rPr>
        <w:t>, отсутствие отягчающих  вину обстоя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я во внимание обстоятельства совершения правонарушения, суд считает возможным назначить  Балюку В.В. административное наказание в виде административного штрафа в пределах санкции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знать  Балюка В.В. </w:t>
      </w:r>
      <w:r>
        <w:rPr>
          <w:rFonts w:eastAsia="Times New Roman" w:cs="Times New Roman CYR" w:ascii="Times New Roman CYR" w:hAnsi="Times New Roman CYR"/>
        </w:rPr>
        <w:t xml:space="preserve">виновным в совершении административного правонарушения, предусмотренного ч.4.1.ст.12.5 Кодекса РФ об административных правонарушениях, и </w:t>
      </w:r>
      <w:r>
        <w:rPr>
          <w:rFonts w:eastAsia="Times New Roman" w:cs="Times New Roman" w:ascii="Times New Roman" w:hAnsi="Times New Roman"/>
        </w:rPr>
        <w:t xml:space="preserve">назначить ему административное наказание в виде административного штрафа в размере 5 000 (пять тысяч) рублей с конфискацией </w:t>
      </w:r>
      <w:r>
        <w:rPr>
          <w:rFonts w:cs="Times New Roman" w:ascii="Times New Roman" w:hAnsi="Times New Roman"/>
          <w:color w:val="000000"/>
        </w:rPr>
        <w:t>предмета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ознавательный фонарь легкового такси, изъятый у Балюка В.В. - конфисковать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квизиты для перечисления суммы штрафа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получатель платежа: УФК по Республике Крым (УМВД России по г. Керчи), ИНН 9111000242, КПП 911101001, р/с 40101810335100010001, банк получателя: Отделение по  Республике Крым ЮГУ Центрального банка РФ, КБК 188116011211010001140, БИК 043510001, ОКТМО 35715000, УИН 18810491202800003956.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  Балюку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</w:rPr>
        <w:t>Разъяснить Балюку В.В., что штраф за административное правонарушение, предусмотренное в частности ч.4.1. ст.12.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     (подпись)  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ПЕРСОНИФИКАЦ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оизвел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мощник м/с  _______ Е.А. Овчаренко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удья_________ И.Ю. Сергиенк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>«05» октября  2020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