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b w:val="false"/>
          <w:szCs w:val="24"/>
        </w:rPr>
        <w:t>Дело № 5-47-191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07 августа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Площика М. В. (ИЗЪЯТО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01 № (ИЗЪЯТО) от 10.04.2025 года Площик М.В. 26.03.2025 года в 00 часов 01 минуту по (ИЗЪЯТО) не уплатил административный штраф по постановлению от 13.01.2025 года по делу об административном правонарушении к протоколу 8201 № (ИЗЪЯТО) от 30.12.2024 в размере 51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Площик М.В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Cs w:val="24"/>
        </w:rPr>
        <w:t>Выслушав Площика М.В., исследовав материалы дела об административном правонарушении, мировой судья полагает, что в действиях Площика М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Площика М.В. подтверждается его пояснениями, данными в судебном заседании, а также протоколом об административном правонарушении 8201 № (ИЗЪЯТО) от 10.04.2025 года; постановлением от 13.01.2025 года по делу об административном правонарушении к протоколу 82 01 № (ИЗЪЯТО) от 30.12.2024 года, указанное постановление вступило в законную силу 24.01.2025 года,  при этом штраф должен был быть оплачен лицом, привлеченным к административной ответственности в срок до 26.03.2025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 02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Площика М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20 (одна тысяча двадцать)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Площику М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(ИЗЪЯТО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