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192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09 сентября 2020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, в отношении Бахталиева М. Х. /изъято/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 от 20.08.2020 года Бахталиев М.Х. 20.08.2020 года в 18 часов 00 минут по ул. /изъято/ в г. Керчи управлял автомобилем /изъято/, государственный регистрационный знак /изъято/ с признаками опьянения, а именно: запах алкоголя изо рта, нарушение речи, неустойчивость позы, 20.08.2020 года в 18 часов 30 минут по ул. /изъято/ в г. Керчи не выполнил законное требование сотрудника полиции о прохождении медицинского освидетельствования на состояние опьянения в Керченском ПНД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м заседании  Бахталиев М.Х. вину признал, пояснив, что выпил пиво и поехал за лекарственными средствами в аптеку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Бахталиева М.Х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 /изъято/ от 20.08.2020 года Бахталиев М.Х. 20.08.2020 года в 18 часов 00 минут по ул. /изъято/ в г. Керчи управлял автомобилем /изъято/, государственный регистрационный знак /изъято/ с признаками опьянения, а именно: запах алкоголя изо рта, нарушение речи, неустойчивость позы, 20.08.2020 года в 18 часов 30 минут по ул. /изъято/в г. Керчи не выполнил законное требование сотрудника полиции о прохождении медицинского освидетельствования на состояние опьянения в Керченском ПНД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Из материалов дела следует, что на основании протокола /изъято/  от 20.08.2020 года об отстранении от управления транспортным средством  Бахталиев М.Х. был отстранен от управления транспортным средством, поскольку у последнего имелись признаки опьянения, а именно: запах алкоголя изо рта, нарушение речи, неустойчивость поз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Из Акта /изъято/ от 20.08.2020 года освидетельствования на состояние алкогольного опьянения следует, что освидетельствование Бахталиева М.Х. на состояние опьянения на месте с помощью технического средства Алкотектор Юпитер, заводской номер прибора 000202 не проводилось, в связи с отказом последнего от указанной процедуры, что зафиксировано в вышеуказанном акте (л.д.5)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анном основании был составлен протокол /изъято/ от 20.08.2020 года о направлении  Бахталиева М.Х. на медицинское освидетельствование на состояние опьянения, поскольку имелись признаки опьянения (запах алкоголя изо рта, нарушение речи, неустойчивость позы), однако, Бахталиев М.Х. отказался пройти медицинское освидетельствование, что зафиксировано в протоколе (л.д.6)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Кроме того, факт отказа Бахталиева М.Х.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ина Бахталиева М.Х. также подтверждается представленным в материалы дела рапортом  инспектора ДПС ОВ ДПС ГИБДД УМВД России по г. Керчи от 20.08.2020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Бахталиева М.Х. в совершении административного правонарушении доказана, поскольку последний 20.08.2020 года оказался от прохождения медицинского освидетельствования на состояние опьянения, что зафиксировано в протоколе /изъято/ от 20.08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Бахталиева М.Х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Бахталиева М.Х. от прохождения медицинского освидетельствования зафиксирован с учетом установленных законом требований, процедура направления Бахталиева М.Х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8"/>
          <w:szCs w:val="18"/>
        </w:rPr>
        <w:tab/>
        <w:t xml:space="preserve"> Смягчающим вину обстоятельством суд учитывает признание вины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 Бахталиеву М.Х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Бахталиева М. Х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Бахталиеву М.Х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3964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ab/>
        <w:t xml:space="preserve"> (подпись)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