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Дело № 5-47-192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7 авгус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Площика М. В. (ИЗЪЯТО)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 № 307355 от 10.04.2025 года Площик М.В. 09.01.2025 года в 00 часов 01 минуту (ИЗЪЯТО) не уплатил административный штраф по постановлению от 29.10.2024 года по делу об административном правонарушении к протоколу 8201 № (ИЗЪЯТО) от 22.10.2024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Площик М.В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Площика М.В., исследовав материалы дела об административном правонарушении, мировой судья полагает, что в действиях Площика М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Площика М.В. подтверждается его пояснениями, данными в судебном заседании, а также протоколом об административном правонарушении 8201 № (ИЗЪЯТО) от 10.04.2025 года; постановлением от 29.10.2024 года по делу об административном правонарушении к протоколу 82 01 № (ИЗЪЯТО) от 22.10.2024 года, указанное постановление вступило в законную силу 09.11.2024 года,  при этом штраф должен был быть оплачен лицом, привлеченным к административной ответственности в срок до 09.01.202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Площика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Площику М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: (ИЗЪЯТО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