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47-193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 августа 2020 года                                                                    </w:t>
        <w:tab/>
        <w:tab/>
        <w:tab/>
        <w:tab/>
        <w:tab/>
        <w:t xml:space="preserve">  г. Керчь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Сергиенко И.Ю. рассмотрев в открытом судебном заседании дело об административном правонарушении в отношении Столяренко С. О. /изъято/, 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 xml:space="preserve">Согласно протоколу об административном правонарушении № /изъято/ от 14.04.2020 года Столяренко С.О. 14.04.2020 года в 16  часов 45 минут в г. Керчи /изъято/  возле ул. /изъято/, не выполнил законное требование сотрудника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без назначения врача, имел признаки опьянения: нарушение речи, поведение не соответствующее обстановке.  </w:t>
      </w:r>
    </w:p>
    <w:p>
      <w:pPr>
        <w:pStyle w:val="Normal"/>
        <w:ind w:firstLine="426"/>
        <w:jc w:val="both"/>
        <w:rPr/>
      </w:pPr>
      <w:r>
        <w:rPr/>
        <w:t>В судебном заседании Столяренко С.О. вину в совершении административного правонарушения признал, с протоколом согласился, пояснив, что употребляет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на  Столяренко С.О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 № /изъято/ от 14.04.2020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/>
        <w:t>- протоколом № /изъято/ от 14.04.2020 года о направлении Столяренко С.О. на медицинское освидетельствование, от прохождения которого последний отказался, что зафиксировано в указанном протоколе;</w:t>
      </w:r>
    </w:p>
    <w:p>
      <w:pPr>
        <w:pStyle w:val="Normal"/>
        <w:ind w:firstLine="426"/>
        <w:jc w:val="both"/>
        <w:rPr/>
      </w:pPr>
      <w:r>
        <w:rPr/>
        <w:t>- направлением на медицинское освидетельствование на состояние опьянения;</w:t>
      </w:r>
    </w:p>
    <w:p>
      <w:pPr>
        <w:pStyle w:val="Normal"/>
        <w:ind w:firstLine="426"/>
        <w:jc w:val="both"/>
        <w:rPr/>
      </w:pPr>
      <w:r>
        <w:rPr/>
        <w:t>- протоколом личного досмотра от 14.04.2020 года;</w:t>
      </w:r>
    </w:p>
    <w:p>
      <w:pPr>
        <w:pStyle w:val="Normal"/>
        <w:ind w:firstLine="426"/>
        <w:jc w:val="both"/>
        <w:rPr/>
      </w:pPr>
      <w:r>
        <w:rPr/>
        <w:t>- письменными объяснениями /изъято/ и /изъято/ от 14.04.2020 года;</w:t>
      </w:r>
    </w:p>
    <w:p>
      <w:pPr>
        <w:pStyle w:val="Normal"/>
        <w:ind w:firstLine="426"/>
        <w:jc w:val="both"/>
        <w:rPr/>
      </w:pPr>
      <w:r>
        <w:rPr/>
        <w:t>- письменными объяснениями Столяренко С.О. от 14.04.2020 года;</w:t>
      </w:r>
    </w:p>
    <w:p>
      <w:pPr>
        <w:pStyle w:val="Normal"/>
        <w:ind w:firstLine="426"/>
        <w:jc w:val="both"/>
        <w:rPr/>
      </w:pPr>
      <w:r>
        <w:rPr/>
        <w:t xml:space="preserve">- рапортом инспектора взвода ОРППС УМВД России по г. Керчи от 14.04.2020 года.  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ценив в совокупности представленные доказательства, мировой судья приходит к выводу о том, что в действиях Столяренко С.О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 смягчающим административную ответственность суд учитывает признание Столяренко С.О. своей вины.</w:t>
      </w:r>
    </w:p>
    <w:p>
      <w:pPr>
        <w:pStyle w:val="Normal"/>
        <w:autoSpaceDE w:val="false"/>
        <w:ind w:firstLine="540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Столяренко С.О. официально не трудоустроен, с 20.01.2020 года состоит на учете у врача психиатра с диагнозом: психические и поведенческие расстройства в результате сочетанного употребления наркотиков с вредными последствиями, мировой судья считает необходимым назначить  Столяренко С.О. административное наказание в виде административного ареста в пределах санкции статьи с возложением обязанности </w:t>
      </w:r>
      <w:r>
        <w:rPr/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Столяренко С. О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</w:rPr>
        <w:t xml:space="preserve">наказание в виде административного </w:t>
      </w:r>
      <w:r>
        <w:rPr/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наказания правонарушителю Столяренко С. О. исчислять с 24 августа 2020 года с  14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/>
        <w:t>Возложить на Столяренко С.О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3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>Разъяснить Столяренко С.О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постановления в части возложения на  Столяренко С.О.,  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        </w:t>
        <w:tab/>
        <w:tab/>
        <w:t>(подпись)</w:t>
        <w:tab/>
        <w:tab/>
        <w:t xml:space="preserve">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