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194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 Мамаева А.А. /изъято/ года рождения, уроженца /изъято/, зарегистрированного по адресу: /изъято/ и проживающего по адресу: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07441 от 20.07.2021  Мамаев А.А. 20.07.2021 года в 10 часов 35 минут по Вокзальному шоссе, д.44 в г. Керчи управлял автомобилем /изъято/, государственный регистрационный знак /изъято/ с признаками опьянения, а именно:  поведение не соответствующее обстановке, 20.07.2021 года в 10 часов 55 минут по Вокзальному шоссе, 44 в г. Керчи водитель Мамаев А.А.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Мамаев А.А. вину признал, с протоколом согласился, указав, что отказался от прохождения медицинского освидетельствования на состояние опьянени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Мамаева А.А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07441 от 20.07.2021  Мамаев А.А. 20.07.2021 года в 10 часов 35 минут по Вокзальному шоссе, д.44 в г. Керчи управлял автомобилем /изъято/, государственный регистрационный знак /изъято/ с признаками опьянения, а именно:  поведение не соответствующее обстановке, 20.07.2021 года в 10 часов 55 минут по Вокзальному шоссе, 44 в г. Керчи водитель Мамаев А.А.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61 АМ 415924 от 20.07.2021 года об отстранении от управления транспортным средством Мамаев А.А. был отстранен от управления транспортным средством, поскольку у последнего имелись признаки опьянения, а именно: поведение не соответствующее обстан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61 АА 136491 от 20.07.2021 года освидетельствования на состояние алкогольного опьянения следует, что освидетельствование Мамаева А.А. на состояние алкогольного опьянения не проводилось, в связи с отказом последнего от прохождения данной процедур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основании был составлен протокол 61 АК 589094 от 20.07.2021 года о направлении  Мамаева А.А. на медицинское освидетельствование на состояние опьянения, поскольку имелись признаки опьянения, однако, Мамаев А.А. отказался пройти медицинское освидетельствование, что зафиксировано в протоколе (л.д.4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роме того, факт отказа Мамаева А.А. от прохождения освидетельствования на состояние алкогольного опьянения на месте и отказ от прохождения медицинского освидетельствования на состояние опьянения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Мамаева А.А. в совершении административного правонарушении доказана, поскольку последний 20.07.2021 года оказался от прохождения медицинского освидетельствования на состояние опьянения, что зафиксировано в протоколе 61 АК 589094  от 20.07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амаев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амаев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амаев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м вину обстоятельством суд учитывает признание Мамаевым А.А. своей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Мамаеву А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аева А.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амаеву А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: УФК по Республике Крым (УМВД России по г. Керчи), к/с 03100643000000017500, л/с 04751А92530, ЕКС 40102810645370000035  Отделение  Республика Крым банка России// УФК  по Республике Крым г. Симферополь, БИК 013510002, ИНН 91111000242, КПП 911101001, ОКТМО 35715000, КБК 18811601123010001140, УИН 18810491212800002894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/подпись/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