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b w:val="false"/>
          <w:sz w:val="22"/>
          <w:szCs w:val="22"/>
        </w:rPr>
        <w:t>Дело № 5-47-194/2024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город Керчь                                                             13 декабря 2024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Геворгяна В. Р.</w:t>
      </w:r>
      <w:r>
        <w:rPr/>
        <w:t xml:space="preserve"> </w:t>
      </w:r>
      <w:r>
        <w:rPr>
          <w:sz w:val="22"/>
          <w:szCs w:val="22"/>
        </w:rPr>
        <w:t xml:space="preserve">/изъято/,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>Согласно протоколу об административном правонарушении 8201 №  258011 от 12.11.2024 года Геворгян В.Р. 27.03.2024 года в 00 часов 01 минуту по /изъято/, в г. Керчи не уплатил административный штраф по постановлению от 15.01.2024 года по делу об административном правонарушении к протоколу 82 01 № 215031 от 06.01.2024 в размере 740 рублей, в срок, предусмотренный КоАП РФ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Геворгян В.Р. вину в совершении данного правонарушения признал полностью, с протоколом согласился.</w:t>
      </w:r>
    </w:p>
    <w:p>
      <w:pPr>
        <w:pStyle w:val="TextBody"/>
        <w:ind w:firstLine="720"/>
        <w:rPr/>
      </w:pPr>
      <w:r>
        <w:rPr>
          <w:sz w:val="22"/>
          <w:szCs w:val="22"/>
        </w:rPr>
        <w:t>Выслушав Геворгяна В.Р., исследовав материалы дела об административном правонарушении, мировой судья полагает, что в действиях Геворгяна В.Р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2"/>
          <w:szCs w:val="22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2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ина Геворгяна В.Р. подтверждается его пояснениями, данными в судебном заседании, а также протоколом об административном правонарушении 8201 №  258011 от 12.11.2024 года; постановлением от 15.01.2024 года по делу об административном правонарушении к протоколу 82 01 № 215031 от 06.01.2024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и назначении наказания суд учитывает характер совершённого административного правонарушения, личность виновного, его имущественное положение, отсутствие официального места работы, постоянное употребление алкогольной продукции, и полагает необходимым назначить наказание в виде административного арест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 смягчающим административную ответственность, мировой судья учитывает признание вины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тягчающих административную ответственность обстоятельств, суд не усматрива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знать Геворгяна В. Р. виновным в совершении административного правонарушения, предусмотренного ч. 1 ст. 20.25 КоАП РФ, и назначить ему </w:t>
      </w:r>
      <w:r>
        <w:rPr>
          <w:color w:val="000000"/>
          <w:sz w:val="22"/>
          <w:szCs w:val="22"/>
        </w:rPr>
        <w:t xml:space="preserve">наказание в виде административного </w:t>
      </w:r>
      <w:r>
        <w:rPr>
          <w:sz w:val="22"/>
          <w:szCs w:val="22"/>
        </w:rPr>
        <w:t xml:space="preserve">ареста сроком на 10 (десять) суток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рок наказания правонарушителю Геворгяну В. Р. исчислять с 13 декабря 2024 года с  09 часов 00 минут.</w:t>
      </w:r>
    </w:p>
    <w:p>
      <w:pPr>
        <w:pStyle w:val="Normal"/>
        <w:shd w:fill="FFFFFF" w:val="clear"/>
        <w:ind w:firstLine="709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Постановление  подлежит исполнению в соответствии с ч.1. ст. 32.8 КоАП РФ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Мировой судья                 И.Ю. Серги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urier New" w:hAnsi="Courier New" w:eastAsia="Calibri" w:cs="Courier New"/>
          <w:sz w:val="22"/>
          <w:szCs w:val="22"/>
        </w:rPr>
      </w:pPr>
      <w:r>
        <w:rPr>
          <w:rFonts w:eastAsia="Calibri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alibri" w:cs="Courier New"/>
          <w:sz w:val="22"/>
          <w:szCs w:val="22"/>
        </w:rPr>
      </w:pPr>
      <w:r>
        <w:rPr>
          <w:rFonts w:eastAsia="Calibri" w:cs="Courier New" w:ascii="Courier New" w:hAnsi="Courier Ne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