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195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 Р.</w:t>
      </w:r>
      <w:r>
        <w:rPr/>
        <w:t xml:space="preserve"> </w:t>
      </w:r>
      <w:r>
        <w:rPr>
          <w:sz w:val="22"/>
          <w:szCs w:val="22"/>
        </w:rPr>
        <w:t xml:space="preserve">/изъято/,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  258010 от 12.11.2024 года Геворгян В.Р. 10.01.2024 года в 00 часов 01 минуту по /изъято/, в г. Керчи не уплатил административный штраф по постановлению от 30.10.2023 года по делу об административном правонарушении к протоколу 82 01 № 160238 от 22.10.2023 в размере 65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  258010 от 12.11.2024 года; постановлением от 82 01 № 160238 от 22.10.2023 год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