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19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</w:t>
      </w:r>
      <w:r>
        <w:rPr/>
        <w:t xml:space="preserve"> </w:t>
      </w:r>
      <w:r>
        <w:rPr>
          <w:sz w:val="22"/>
          <w:szCs w:val="22"/>
        </w:rPr>
        <w:t xml:space="preserve">/изъято/,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 258008 от 12.11.2024 года Геворгян В.Р. 30.01.2024 года в 00 часов 01 минуту /изъято/, в г. Керчи не уплатил административный штраф по постановлению от 17.11.2023 года по делу об административном правонарушении к протоколу 82 01 № 160654 от 06.11.2023 в размере 65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 258008 от 12.11.2024 года Геворгян В.Р. 30.01.2024 года; постановлением от 17.11.2023 года по делу об административном правонарушении к протоколу 82 01 № 160654 от 06.11.202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