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200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 /изъято/,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 258004 от 12.11.2024 года Геворгян В.Р. 10.04.2024 года в 00 часов 01 минуту по /изъято/, в г. Керчи не уплатил административный штраф по постановлению от 29.01.2024 года по делу об административном правонарушении к протоколу 82 01 № 215225 от 24.01.2024 в размере 74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 258004 от 12.11.2024 года; постановлением от 29.01.2024 года по делу об административном правонарушении к протоколу 82 01 № 215225 от 24.01.2024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