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b w:val="false"/>
          <w:sz w:val="18"/>
          <w:szCs w:val="18"/>
        </w:rPr>
        <w:t>Дело № 5-47-203/2023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СТАНОВЛЕНИЕ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город Керчь                                                             14 ноября 2023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Карабаша Д. Е. /изъято/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/>
      </w:pPr>
      <w:r>
        <w:rPr>
          <w:sz w:val="18"/>
          <w:szCs w:val="18"/>
        </w:rPr>
        <w:t>Согласно протоколу об административном правонарушении /изъято/ от 01.10.2023 года Карабаш Д.Е. 21.08.2023 года в 22 часов 35 минут по адресу регистрации: г. Керчь, ул. Годыны, д.6, не уплатил административный штраф по постановлению по делу об административном правонарушении от 11.06.2023 года, номер /изъято/  в размере  500 рублей в срок, предусмотренный КоАП РФ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судебное заседание Карабаш Д.Е. не явился, о дате, времени и месте слушания дела извещен надлежащим образом, представил заявление, в котором просил рассмотреть дело в его отсутствие.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18"/>
          <w:szCs w:val="1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огласно ч.1. ст. 20.25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18"/>
            <w:szCs w:val="18"/>
          </w:rPr>
          <w:t>Кодексом</w:t>
        </w:r>
      </w:hyperlink>
      <w:r>
        <w:rPr>
          <w:sz w:val="18"/>
          <w:szCs w:val="1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Согласно ч.3 примечания к ст. 20.25 КоАП РФ административный арест, предусмотренный </w:t>
      </w:r>
      <w:hyperlink r:id="rId4">
        <w:r>
          <w:rPr>
            <w:rStyle w:val="InternetLink"/>
            <w:color w:val="0000FF"/>
            <w:sz w:val="18"/>
            <w:szCs w:val="18"/>
          </w:rPr>
          <w:t>частью 1</w:t>
        </w:r>
      </w:hyperlink>
      <w:r>
        <w:rPr>
          <w:sz w:val="18"/>
          <w:szCs w:val="1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 w:val="18"/>
            <w:szCs w:val="18"/>
          </w:rPr>
          <w:t>главой 12</w:t>
        </w:r>
      </w:hyperlink>
      <w:r>
        <w:rPr>
          <w:sz w:val="18"/>
          <w:szCs w:val="1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18"/>
          <w:szCs w:val="18"/>
        </w:rPr>
        <w:t xml:space="preserve">Вина Карабаша Д.Е. подтверждается протоколом об административном правонарушении /изъято/ от 01.10.2023 года; постановлением по делу об административном правонарушении от 11.06.2023 года, номер /изъято/  </w:t>
      </w:r>
    </w:p>
    <w:p>
      <w:pPr>
        <w:pStyle w:val="2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удебном заседании установлено, что Карабаш Д.Е. 11.06.2023 года признан виновным в совершении административного правонарушения, предусмотренного ч.1. ст. 12.29 КоАП РФ и ему назначено наказание в виде административного штрафа в размере  500 рублей.</w:t>
      </w:r>
    </w:p>
    <w:p>
      <w:pPr>
        <w:pStyle w:val="2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казанное постановление вступило в законную силу 22.06.2023 года, при этом штраф должен был быть оплачен лицом, привлеченным к административной ответственности в срок до 22.08.2023 года, однако указанный штраф до настоящего времени не оплачен, что подтверждается распечаткой из базы данный ГИБДД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18"/>
          <w:szCs w:val="18"/>
        </w:rPr>
        <w:t>Таким образом, суд полагает, что в действиях Карабаша Д.Е. име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, ч.3. примечания к ст. 20.25 КоАП РФ  и полагает необходимым назначить наказание в виде штрафа в размере 1 000  рублей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Обстоятельств смягчающих, отягчающих административную ответственность судом не установлен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Признать Карабаша Д. Е. виновным в совершении административного правонарушения, предусмотренного ч. 1 ст. 20.25 КоАП РФ и подвергнуть его административному наказанию в виде административного штрафа в размере 1 000 (одна тысяча ) рублей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18"/>
          <w:szCs w:val="18"/>
        </w:rPr>
        <w:t>Разъяснить Карабашу Д.Е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, ОКТМО 35715000, КБК 828 1 16 01203 01 0025 140, УИН 041076030047500203232019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18"/>
          <w:szCs w:val="1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18"/>
          <w:szCs w:val="1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Мировой судья                            И.Ю. Сергиенк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hyperlink" Target="consultantplus://offline/ref=941C4F8302743B90692D60B5A3C52B5E2E4A2E6866EF9C1937BC3D70F6D64452947436225D2327D99CD0AC59076AFAC7F75D21CAF20B1603G" TargetMode="External"/><Relationship Id="rId5" Type="http://schemas.openxmlformats.org/officeDocument/2006/relationships/hyperlink" Target="consultantplus://offline/ref=941C4F8302743B90692D60B5A3C52B5E2E4A2E6866EF9C1937BC3D70F6D64452947436265D2429D3CD8ABC5D4E3DF1DBF0413ECAEC086A901004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