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b w:val="false"/>
          <w:sz w:val="18"/>
          <w:szCs w:val="18"/>
        </w:rPr>
        <w:t>Дело № 5-47-</w:t>
      </w:r>
      <w:r>
        <w:rPr>
          <w:b w:val="false"/>
          <w:sz w:val="18"/>
          <w:szCs w:val="18"/>
          <w:lang w:val="en-US"/>
        </w:rPr>
        <w:t>204</w:t>
      </w:r>
      <w:r>
        <w:rPr>
          <w:b w:val="false"/>
          <w:sz w:val="18"/>
          <w:szCs w:val="18"/>
        </w:rPr>
        <w:t>/202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город Керчь                                                             01 ноября 2023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Поженского  Е. Е. /изъято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Согласно протоколу об административном правонарушении /изъято/ от 04.10.2023 года Поженский Е.Е. 20.09.2023 года в 00 часов 01 минуту по ул. /изъято/в г. Керчи не уплатил административный штраф по постановлению от 25.04.2023 года по делу об административном правонарушении к протоколу /изъято/от 18.04.2023 в размере 510 рублей, в срок, предусмотренный КоАП РФ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Поженский Е.Е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 w:val="18"/>
          <w:szCs w:val="18"/>
        </w:rPr>
        <w:t>Выслушав Поженского Е.Е., исследовав материалы дела об административном правонарушении, мировой судья полагает, что в действиях Поженского Е.Е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ина Поженского Е.Е. подтверждается его пояснениями, данными в судебном заседании, а также протоколом об административном правонарушении /изъято/от 04.10.2023 года; постановлением от 25.04.2023 года по делу об административном правонарушении к протоколу /изъято/ от 18.04.2023, согласно которому Поженский Е.Е. признан виновным в совершении административного правонарушения, предусмотренного ч.1. ст. 20.20 КоАП РФ и ему назначено наказание в виде административного штрафа в размере 510 рублей, указанное постановление вступило в законную силу 20.07.2023 года,  при этом штраф должен был быть оплачен лицом, привлеченным к административной ответственности в срок до 20.09.2023 го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штрафа в размере 1 020 рубл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ризнать Поженского Е. Е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020 (одна тысяча двадцать) рублей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азъяснить Поженскому Е.Е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20423201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ировой судья                    И.Ю. Сергиен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