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дело № 5-47-205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Heading"/>
        <w:jc w:val="both"/>
        <w:rPr/>
      </w:pPr>
      <w:r>
        <w:rPr>
          <w:b w:val="false"/>
        </w:rPr>
        <w:t xml:space="preserve">11 сентября 2020 года </w:t>
        <w:tab/>
        <w:tab/>
        <w:tab/>
        <w:t xml:space="preserve">                    </w:t>
        <w:tab/>
        <w:tab/>
        <w:tab/>
        <w:tab/>
        <w:t xml:space="preserve">       </w:t>
        <w:tab/>
        <w:t xml:space="preserve">  г. Керчь</w:t>
      </w:r>
    </w:p>
    <w:p>
      <w:pPr>
        <w:pStyle w:val="Heading"/>
        <w:rPr/>
      </w:pPr>
      <w:r>
        <w:rPr/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Сумакова С. С. /изъято/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0"/>
        <w:ind w:firstLine="708"/>
        <w:jc w:val="both"/>
        <w:rPr/>
      </w:pPr>
      <w:r>
        <w:rPr/>
        <w:t xml:space="preserve">     </w:t>
      </w:r>
      <w:r>
        <w:rPr>
          <w:rFonts w:eastAsia="Times New Roman" w:cs="Times New Roman" w:ascii="Times New Roman" w:hAnsi="Times New Roman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</w:rPr>
        <w:t xml:space="preserve"> /изъято/ от 12.09.2019 года  Сумаков С.С. 12.09.2019 года в 16 часов 40 минут по ул. /изъято/управлял транспортным средством мопед /изъято/ с явными признаками опьянения: запах алкоголя изо рта, резкое изменение окраски кожных покровов лица, поведение не соответствующее обстановке,  не имея права управления транспортными средствами  отказался от прохождения освидетельствования на состояние алкогольного опьянения на месте с помощью прибора алкотектор, а также от прохождения медицинского освидетельствования на состояние опьянения, в присутствии двух понятых, тем самым не выполнил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удебном заседании  Сумаков С.С. вину признал, подтвердил изложенные в протоколе об административном правонарушении ф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ыслушав Сумакова С.С., просмотрев видеозапись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матривается, что</w:t>
      </w:r>
      <w:r>
        <w:rPr/>
        <w:t xml:space="preserve"> </w:t>
      </w:r>
      <w:r>
        <w:rPr>
          <w:rFonts w:cs="Times New Roman" w:ascii="Times New Roman" w:hAnsi="Times New Roman"/>
        </w:rPr>
        <w:t>/изъято/от 12.09.2019 года  Сумаков С.С. 12.09.2019 года в 16 часов 40 минут по ул. /изъято/управлял транспортным средством мопед /изъято/ с явными признаками опьянения: запах алкоголя изо рта, резкое изменение окраски кожных покровов лица, поведение не соответствующее обстановке,  не имея права управления транспортными средствами  отказался от прохождения освидетельствования на состояние алкогольного опьянения на месте с помощью прибора алкотектор, а также от прохождения медицинского освидетельствования на состояние опьянения, в присутствии двух понятых, тем самым не выполнил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ина  Сумакова С.С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/изъято/от 12.09.2019 года; актом /изъято/от 12.09.2019 года освидетельствования на состояние алкогольного опьянения, которое не проводилось; протоколом /изъято/от 12.09.2019 года о направлении на медицинское освидетельствование на состояние опьянения, согласно которому  Сумаков С.С. отказался от прохождения медицинского освидетельствования, что зафиксировано в протоколе; письменными пояснениями понятых /изъято/, /изъято/ от 12.09.2019 года, письменными объяснениями Сумакова С.С. от 12.09.2019 года;  рапортом инспектора ДПС ОВ ДПС ГИБДД УМВД России по г. Керчи от 12.09.2019 года; видеозаписью административного правонарушения; справкой инспектора по ИАЗ ОГИБДД УМВД России по г. Керчи, согласно которой Сумаков С.С. водительское удостоверение не получал; видеозаписью АП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становлением Пленума ВС РФ от 28.10.2008г. № 18 «О некоторых вопросах, возникающих у судов при применении особенной части КоАП РФ» п.9 предусмотрено, что основанием привлечения к административной ответственности по </w:t>
      </w:r>
      <w:hyperlink r:id="rId2">
        <w:r>
          <w:rPr>
            <w:rStyle w:val="InternetLink"/>
            <w:color w:val="0000FF"/>
            <w:sz w:val="22"/>
            <w:szCs w:val="22"/>
          </w:rPr>
          <w:t>ст. 12.26</w:t>
        </w:r>
      </w:hyperlink>
      <w:r>
        <w:rPr>
          <w:sz w:val="22"/>
          <w:szCs w:val="22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удом проверены сведения данные ФИС ГИБДД в отношении Сумакова С.С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п. 2.3.2 ПДД – водитель п</w:t>
      </w:r>
      <w:r>
        <w:rPr>
          <w:sz w:val="22"/>
          <w:szCs w:val="22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Таким образом, суд действия  Сумакова С.С. </w:t>
      </w:r>
      <w:r>
        <w:rPr>
          <w:sz w:val="22"/>
          <w:szCs w:val="22"/>
        </w:rPr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качестве смягчающего вину обстоятельства суд учитывает признание Сумаковым С.С. своей ви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вину обстоятельств суд не усматривает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вязи с вышеизложенным, суд считает необходимым назначить Сумакову С.С. административное наказание в </w:t>
      </w:r>
      <w:r>
        <w:rPr>
          <w:color w:val="000000"/>
          <w:sz w:val="22"/>
          <w:szCs w:val="22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изложенного, руководствуясь ст.ст. 29.9, 29.10 КоАП РФ, судья</w:t>
        <w:tab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Сумакова  С.С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исчислять Сумакову С. С. с 15 часов  50 минут с  11 сентября 2020 года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ировой судья                        (подпись)                             И.Ю. Серги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D0677E307FC9605EA406441AA4FD44A23D20F72064A96656CAB8E847D982F5826A69A7BIAy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