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7-20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 сентября 2022 года                                                                      г. Кер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7 Керченского судебного района Республики Крым Сергиенко И.Ю., рассмотрев дело об административном правонарушении в отношении Ромашова В. В. /изъято/ года рождения, уроженца /изъято/, зарегистрированного  по адресу: /изъято/ и проживающего по адресу: /изъято/, /изъято/, привлекаемого к административной ответственности  по ч.1. ст.6.9 КоАП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Согласно протоколу об административном правонарушении № 82 01 № от 18.07.2022 года  Ромашов В.В. 18.07.2022 в 18 часов 00 минут по /изъято/ отказался выполнить законное требование сотрудника полиции о прохождении медицинского освидетельствования на состояние опьянения, в отношении которого имелись достаточные основания полагать, что он потребил наркотические вещества или психотропные вещества без назначения врача, имел признаки опьянения – нарушение речи, неустойчивость позы, поведение не соответствующее обстановк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Ромашов В.В. вину в совершении административного правонарушения признал, с протоколом согласился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им вывода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огласно ч.1. ст. 6.9 КоАП РФ  </w:t>
      </w:r>
      <w:r>
        <w:rPr>
          <w:sz w:val="28"/>
          <w:szCs w:val="28"/>
        </w:rPr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</w:t>
      </w:r>
      <w:r>
        <w:rPr>
          <w:color w:val="000000"/>
          <w:sz w:val="28"/>
          <w:szCs w:val="28"/>
        </w:rPr>
        <w:t>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ина Ромашова В.В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 82 01 № от 18.07.2022 го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№ 82 АА № от 18.07.2022 года о направлении на медицинское освидетельствование на состояние опьян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РППСП УМВД России по г. Керчи от 18.07.2022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Оценивая в совокупности представленные доказательства, мировой судья приходит к выводу о том, что в действиях Ромашова В.В. имеется состав административного правонарушения, предусмотренного ч.1. ст. 6.9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суд учитывает признание  Ромашовым В.В. своей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ягчающих вину обстоятельств судом не установлено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указанные обстоятельства, личность правонарушителя, обстоятельства совершенного административного правонарушения, факт трудоустройства без оформления трудового договора, суд полагает  возможным, в данном случае, назначить Ромашову В.В. административное наказание в виде административного штрафа в пределах санкции статьи с возложением обязанности </w:t>
      </w:r>
      <w:r>
        <w:rPr>
          <w:sz w:val="28"/>
          <w:szCs w:val="28"/>
        </w:rPr>
        <w:t>пройти  диагностику, профилактические мероприятия, а в соответствии с назначением врача – лечение и (или) медицинскую и (или) социальную  реабилитацию, поскольку  Ромашов В.В. ранее употреблял наркотические вещества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 3.5, 4.1-4.3, 23.1, 29.10 КоАП РФ, судья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Ромашова В. В. виновным в совершении административного правонарушения, предусмотренного ч. 1 ст. 6.9 КоАП  РФ, и назначить ему </w:t>
      </w:r>
      <w:r>
        <w:rPr>
          <w:color w:val="000000"/>
          <w:sz w:val="28"/>
          <w:szCs w:val="28"/>
        </w:rPr>
        <w:t>наказание в виде административного штрафа в размере 4 000 (четыре тысячи) рублей</w:t>
      </w:r>
      <w:r>
        <w:rPr>
          <w:sz w:val="28"/>
          <w:szCs w:val="28"/>
        </w:rPr>
        <w:t xml:space="preserve">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Ромашову В.В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, ОКТМО 35715000, КБК 828 1 16 01063 01 0009 140, УИН 0410760300475002052206116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Ромашову В.В., что оригинал документа, подтверждающего уплату административного штрафа, необходимо направить мировому судье, вынесшему постанов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 Ромашову В.В. положения ч.1 ст.20.25 КоАП РФ, согласно которым </w:t>
      </w:r>
      <w:r>
        <w:rPr>
          <w:bCs/>
          <w:sz w:val="28"/>
          <w:szCs w:val="28"/>
        </w:rPr>
        <w:t xml:space="preserve">неуплата административного штрафа в установленный срок влечет </w:t>
      </w:r>
      <w:r>
        <w:rPr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зложить на Ромашова В. В. обязанность пройти  диагностику, профилактические мероприятия, а в соответствии с назначением врача – лечение и (или) медицинскую и (или) социальную  реабилитацию в Государственном бюджетном учреждении Республики Крым «Керченский психоневрологический диспансер» по адресу: Республика Крым, г. Керчь, ул. Парковая, 6 </w:t>
      </w:r>
      <w:r>
        <w:rPr>
          <w:b/>
          <w:sz w:val="28"/>
          <w:szCs w:val="28"/>
        </w:rPr>
        <w:t>в течение 3 суток после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Ромашову В.В.,  что в соответствии со ст. 6.9.1 КоАП РФ уклонение от прохождения диагностики, профилактических мероприятий. Лечения от наркомании и (или) медицинской и (или) социальной реабилитации влечет наложение административного штрафа в размере от четырех до пяти тысяч рублей или административный арест на срок до тридцати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роль за исполнением постановления в части возложения на  Ромашова В.В., обязанности пройти диагностику, профилактические мероприятия, а в соответствии с назначением врача – лечение и (или) медицинскую и (или) социальную реабилитацию в Государственном бюджетном учреждении Республики Крым «Керченский психоневрологический диспансер» возложить на УМВД России по г. Керчи.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Постановление может быть обжаловано в Керченский городской суд Республики Крым в течение десяти суток через мирового судью судебного участка № 47 Керченского судебного района Республики Крым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rPr/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ировой судья             И.Ю. Сергиенк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