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 – 47-205/2023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 ноября 2023 года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Скрипниченко А. А. /изъято/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но протоколу об административном правонарушении /изъято/от 29.10.2023 Скрипниченко Д.А. 16.08.2023 в 13 часов 00 минут по адресу: г. Керчь, /изъято/на заднем сиденье в рюкзаке было обнаружено и изъято 2 бумажных свертка с веществом растительного происхождения, которые он хранил для личного употребления без цели сбыта, согласно заключению эксперта № 200 от 22.08.2023 года представленное на экспертизу вещество из 2 бумажных свертков является наркотическим веществом – каннабис (марихуана), массой 0,34 г и 0,18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удебном заседании Скрипниченко А.А. вину признал, с протоколом согласился, раскаялся в содеянном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ина Скрипниченко А.А. в совершении административного правонарушения подтверждается материалами дела: протоколом об административном правонарушении /изъято/от 29.10.2023 года; рапортом о/у ОУР отдела полиции № 1 УМВД России по г. Керчи от 23.08.2023 года; рапортом о/у ОУР отдела полиции № 1 УМВД России по г. Керчи от 16.08.2023 года; письменными объяснениями Скрипниченко А.А. от 16.08.2023; протоколом осмотра места происшествия от 16.08.2023; заключением эксперта № 200 от 17.08.2023 года МВД по Республике Крым экспертно-криминалистического центра, согласно которого, представленное на экспертизу вещества являются наркотическим средством каннабис общей массой 0,34 г и 0,18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действия Скрипниченко А.А. правильно квалифицированы по ч. 1 ст. 6.8 КоАП РФ, как незаконное хранение наркотических средств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 соответствии с п. 2 ст. 4.1 КоАП РФ при назначении административного наказания Скрипниченко А.А., суд учитывает  степень общественной опасности совершенного правонарушения</w:t>
      </w:r>
      <w:r>
        <w:rPr>
          <w:sz w:val="18"/>
          <w:szCs w:val="18"/>
        </w:rPr>
        <w:t>, личность  виновного, его имущественное положение, в качестве смягчающих вину обстоятельств, суд учитывает признание Скрипниченко А.А. своей вины, раскаяние в содеянно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Скрипниченко А.А. административное наказание в виде штрафа в размере 4 000 руб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Скрипниченко А. А.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Скрипниченко А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sz w:val="18"/>
          <w:szCs w:val="18"/>
          <w:u w:val="single"/>
        </w:rPr>
        <w:t>9102013284</w:t>
      </w:r>
      <w:r>
        <w:rPr>
          <w:sz w:val="18"/>
          <w:szCs w:val="18"/>
        </w:rPr>
        <w:t xml:space="preserve">, КПП </w:t>
      </w:r>
      <w:r>
        <w:rPr>
          <w:sz w:val="18"/>
          <w:szCs w:val="18"/>
          <w:u w:val="single"/>
        </w:rPr>
        <w:t>910201001</w:t>
      </w:r>
      <w:r>
        <w:rPr>
          <w:sz w:val="18"/>
          <w:szCs w:val="18"/>
        </w:rPr>
        <w:t xml:space="preserve">, БИК </w:t>
      </w:r>
      <w:r>
        <w:rPr>
          <w:sz w:val="18"/>
          <w:szCs w:val="18"/>
          <w:u w:val="single"/>
        </w:rPr>
        <w:t>013510002</w:t>
      </w:r>
      <w:r>
        <w:rPr>
          <w:sz w:val="18"/>
          <w:szCs w:val="18"/>
        </w:rPr>
        <w:t xml:space="preserve">, Единый казначейский счет  </w:t>
      </w:r>
      <w:r>
        <w:rPr>
          <w:sz w:val="18"/>
          <w:szCs w:val="18"/>
          <w:u w:val="single"/>
        </w:rPr>
        <w:t>40102810645370000035</w:t>
      </w:r>
      <w:r>
        <w:rPr>
          <w:sz w:val="18"/>
          <w:szCs w:val="18"/>
        </w:rPr>
        <w:t xml:space="preserve">, Казначейский счет  </w:t>
      </w:r>
      <w:r>
        <w:rPr>
          <w:sz w:val="18"/>
          <w:szCs w:val="18"/>
          <w:u w:val="single"/>
        </w:rPr>
        <w:t>03100643000000017500</w:t>
      </w:r>
      <w:r>
        <w:rPr>
          <w:sz w:val="18"/>
          <w:szCs w:val="18"/>
        </w:rPr>
        <w:t xml:space="preserve">, Лицевой счет  </w:t>
      </w:r>
      <w:r>
        <w:rPr>
          <w:sz w:val="18"/>
          <w:szCs w:val="18"/>
          <w:u w:val="single"/>
        </w:rPr>
        <w:t>04752203230</w:t>
      </w:r>
      <w:r>
        <w:rPr>
          <w:sz w:val="18"/>
          <w:szCs w:val="18"/>
        </w:rPr>
        <w:t xml:space="preserve"> в УФК по  Республике Крым, Код Сводного реестра 35220323, ОКТМО 35715000, КБК 828 1 16 01063 01 0008 140, УИН 0410760300475002052306129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е доказательства – полимерный пакет «0036241», в котором находятся согласно заключению эксперта № 200 от 22.08.2023 растительная масса – каннабис (марихуана) массой 0,34 и 0,18 г в перерасчете на высушенное вещество по административному делу КУСП № 14587 от 23.08.2023 года, переданные в камеру хранения вещественных доказательств: Центральная камера хранения наркотических веществ МВД по Республике Крым по квитанции № 018875 – уничтожить по вступлению постановления в законную сил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