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205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13 дека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Геворгяна В. Р. /изъято/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Согласно протоколу об административном правонарушении 8201 №258012 от 12.11.2024 года Геворгян В.Р. 10.01.2024 года в 00 часов 01 минуту по /изъято/,  в г. Керчи не уплатил административный штраф по постановлению от 30.10.2023 года по делу об административном правонарушении к протоколу 82 01 № 160237 от 22.10.2023 в размере 650 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Геворгян В.Р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Геворгяна В.Р., исследовав материалы дела об административном правонарушении, мировой судья полагает, что в действиях Геворгяна В.Р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на Геворгяна В.Р. подтверждается его пояснениями, данными в судебном заседании, а также протоколом об административном правонарушении 8201 №258012 от 12.11.2024 года; постановлением от 30.10.2023 года по делу об административном правонарушении к протоколу 82 01 № 160237 от 22.10.202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постоянное употребление алкогольной продукции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Геворгяна В. Р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Геворгяну В. Р. исчислять с 13 декабря 2024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/подпись/                  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