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06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 /изъято/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258001 от 12.11.2024 года Геворгян В.Р. 03.05.2024 года в 00 часов 01 минуту по /изъято/, в г. Керчи не уплатил административный штраф по постановлению от 18.02.2024 года по делу об административном правонарушении к протоколу 82 01 № 178631 от 10.02.2024 в размере 74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258001 от 12.11.2024 года; постановлением от 18.02.2024 года по делу об административном правонарушении к протоколу 82 01 № 178631 от 10.02.202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/подпись/    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