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/2017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город Керчь                                                             18 янва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крипниченко Дениса Андреевича 24.06.1992 года рождения, уроженца г. Керчи Республики Крым, гражданина РФ, работающего без оформления трудового договора, зарегистрированного по адресу: г. Керчь, ул. Верхнесадовая, д.66 и проживающего по адресу: г. Керчь, ул. Верхнесадовая, д.27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>Согласно протоколу об административном правонарушении № 77 МР 0934090 от 18.01.2017 года Скрипниченко Д.А. не уплатил административный штраф по постановлению инспектора ДПС группы ДПС ОГИБДД УМВД России по г. Керчи № 61 ВК 1848972  от 11.10.2016 года в размере 800 рублей, в срок, предусмотренный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крипниченко Д.А. вину в совершении данного правонарушения признал полностью и пояснил, что не оплатил штраф в установленный законом срок в связи с отсутствием в тот момент денежных средств, но 11.01.2017 года штраф в размере 800 рублей был им оплачен.</w:t>
      </w:r>
    </w:p>
    <w:p>
      <w:pPr>
        <w:pStyle w:val="TextBody"/>
        <w:ind w:firstLine="720"/>
        <w:rPr/>
      </w:pPr>
      <w:r>
        <w:rPr>
          <w:sz w:val="27"/>
          <w:szCs w:val="27"/>
        </w:rPr>
        <w:t>Выслушав Скрипниченко Д.А., исследовав материалы дела об административном правонарушении, мировой судья полагает, что в действиях Скрипниченко Д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Вина Скрипниченко Д.А. подтверждается его пояснениями, данными в судебном заседании, а также протоколом об административном правонарушении № 77 МР 0934090 от 18.01.2017 года (л.д.1); постановлением инспектора ДПС группы ДПС ОГИБДД УМВД России по г. Керчи № 61 ВК 1848972  от 11.10.2016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В судебном заседании установлено, что Скрипниченко Д.А. 11.10.2016 года признан виновным в совершении административного правонарушения, предусмотренного ч. 2 ст. 12.37 КоАП РФ и ему назначено наказание в виде административного штрафа в размере 80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Указанное постановление вступило в законную силу 22.10.2016 года, при этом штраф должен был быть оплачен лицом, привлеченным к административной ответственности в срок до 22.12.2016 года.</w:t>
      </w:r>
    </w:p>
    <w:p>
      <w:pPr>
        <w:pStyle w:val="2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представленной в материалы дела копии квитанции № 53 назначенный административный штраф Скрипниченко Д.А. уплачен 11.01.2017 года (л.д.5), то есть с нарушением установленного законом срока на оплату штрафа за совершенное административное правонарушение, предусмотренное ч.2.ст.12.37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 600 рублей – в двукратном размере суммы неуплаченной административного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крипниченко Дениса Андреевича признать виновным в совершении административного правонарушения, предусмотренного ч. 1 ст. 20.25 КоАП РФ и назначить наказание в виде штрафа в размере 1600 (одна тысяча шестьсот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Скрипниченко Денису Андреевичу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0308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7"/>
          <w:szCs w:val="27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7"/>
          <w:szCs w:val="27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вынесено, оглашено и изготовлено 18 января 2017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(подпись)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