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Дело № 5-47-207/202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город Керчь                                                                                                   13 декабря 2024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Геворгяна В. Р. /изъято/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Согласно протоколу об административном правонарушении 8201 №258002 от 12.11.2024 года Геворгян В.Р. 26.03.2024 года в 00 часов 01 минуту по /изъято/, в г. Керчи не уплатил административный штраф по постановлению от 12.01.2024 года по делу об административном правонарушении к протоколу 82 01 № 215032 от 06.01.2024 в размере 740 рублей, в срок, предусмотренный КоАП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Геворгян В.Р. вину в совершении данного правонарушения признал полностью, с протоколом согласился.</w:t>
      </w:r>
    </w:p>
    <w:p>
      <w:pPr>
        <w:pStyle w:val="TextBody"/>
        <w:ind w:firstLine="720"/>
        <w:rPr/>
      </w:pPr>
      <w:r>
        <w:rPr>
          <w:sz w:val="22"/>
          <w:szCs w:val="22"/>
        </w:rPr>
        <w:t>Выслушав Геворгяна В.Р., исследовав материалы дела об административном правонарушении, мировой судья полагает, что в действиях Геворгяна В.Р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ина Геворгяна В.Р. подтверждается его пояснениями, данными в судебном заседании, а также протоколом об административном правонарушении 8201 №258002 от 12.11.2024 года; постановлением от 12.01.2024 года по делу об административном правонарушении к протоколу 82 01 № 215032 от 06.01.2024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 назначении наказания суд учитывает характер совершённого административного правонарушения, личность виновного, его имущественное положение, отсутствие официального места работы, постоянное употребление алкогольной продукции, и полаг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знать Геворгяна В. Р. виновным в совершении административного правонарушения, предусмотренного ч. 1 ст. 20.25 КоАП РФ, и назначить ему </w:t>
      </w:r>
      <w:r>
        <w:rPr>
          <w:color w:val="000000"/>
          <w:sz w:val="22"/>
          <w:szCs w:val="22"/>
        </w:rPr>
        <w:t xml:space="preserve">наказание в виде административного </w:t>
      </w:r>
      <w:r>
        <w:rPr>
          <w:sz w:val="22"/>
          <w:szCs w:val="22"/>
        </w:rPr>
        <w:t xml:space="preserve">ареста сроком на 10 (десять) суток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ок наказания правонарушителю Геворгяну В. Р. исчислять с 13 декабря 2024 года с  09 часов 0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ировой судья                   /подпись/                                                                    И.Ю. Серги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