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7-210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 октября 2020 года                                                                          г. Керч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47 Керченского судебного района Республики Крым Сергиенко И.Ю., (участок расположен по ул. Фурманова, 9 в г. Керчи), рассмотрев в открытом судебном заседании дело об административном в отношении  Емельянова Ю. В. /изъято/ привлекаемого к административной ответственности  по ч. 1 ст. 14.1. КоАП Российской Федер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Согласно протоколу № /изъято/ Емельянов Ю.В. 21.07.2020 года в 12 часов 25 минут по /изъято/ осуществил пассажирперевозку и предоставил услуги такси на автомобиле  /изъято/, государственный регистрационный знак /изъято/ по цене /изъято/, не имея регистрации в налоговом органе в качестве индивидуального предпринимателя, чем совершил правонарушение, предусмотренное  ч. 1 ст. 14.1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удебном заседании Емельянов Ю.В. вину признал, с протоколом согласил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Емельянова Ю.В., исследовав материалы дела, суд приходит к следующему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ч.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00 до 2000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 судебном заседании установлено, что </w:t>
      </w:r>
      <w:r>
        <w:rPr>
          <w:sz w:val="20"/>
          <w:szCs w:val="20"/>
        </w:rPr>
        <w:t>Емельянов Ю.В. 21.07.2020 года в 12 часов 25 минут /изъято/  осуществил пассажирперевозку и предоставил услуги такси на автомобиле  /изъято/, государственный регистрационный знак /изъято/  по цене /изъято/, не имея регистрации в налоговом органе в качестве индивидуального предпринимателя, чем совершил правонарушение, предусмотренное  ч. 1 ст. 14.1 КоАП РФ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ина Емельянова Ю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отоколом об административном правонарушении № /изъято/ - рапортом ИДПС ОПДПС ГИБДД УМВД России по г. Керчи /изъято/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Емельянова Ю.В. от /изъято/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/изъято/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разрешением на осуществление деятельности по перевозке пассажиров и багажа легковым такси на территории РК, выданного на имя /изъято/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изъятия вещей и документов от /изъято/;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Емельянова Ю.В. от /изъято/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сведениями из Межрайонной ИФНС России № 7 по Республике Крым, из которых следует, что Емельянов Ю.В. в ЕГРИП по состоянию на 17.08.2020 года в качестве индивидуального предпринимателя не зарегистрирован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ценивая в совокупности представленные доказательства, мировой судья приходит к выводу о том, что в действиях Емельянова Ю.В. имеется состав административного правонарушения, предусмотренного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При назначении Емельянову Ю.В.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ягчающим вину обстоятельством суд учитывает признание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Учитывая указанные обстоятельства, судья считает необходимым назначить Емельянову Ю.В. 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Признать Емельянова Ю. В. виновным в совершении административного правонарушения, предусмотренного ч. 1 ст. 14.1 КоАП РФ, и</w:t>
      </w:r>
      <w:r>
        <w:rPr>
          <w:sz w:val="20"/>
          <w:szCs w:val="20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0"/>
          <w:szCs w:val="20"/>
        </w:rPr>
        <w:t xml:space="preserve"> 500 (пя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Разъяснить Емельянову Ю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   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20"/>
          <w:szCs w:val="20"/>
        </w:rPr>
        <w:t>04752203230</w:t>
      </w:r>
      <w:r>
        <w:rPr>
          <w:sz w:val="20"/>
          <w:szCs w:val="20"/>
        </w:rPr>
        <w:t xml:space="preserve">), ИНН: </w:t>
      </w:r>
      <w:r>
        <w:rPr>
          <w:rFonts w:eastAsia="Calibri"/>
          <w:sz w:val="20"/>
          <w:szCs w:val="20"/>
        </w:rPr>
        <w:t>9102013284</w:t>
      </w:r>
      <w:r>
        <w:rPr>
          <w:sz w:val="20"/>
          <w:szCs w:val="20"/>
        </w:rPr>
        <w:t xml:space="preserve">, КПП: </w:t>
      </w:r>
      <w:r>
        <w:rPr>
          <w:rFonts w:eastAsia="Calibri"/>
          <w:sz w:val="20"/>
          <w:szCs w:val="20"/>
        </w:rPr>
        <w:t xml:space="preserve">910201001, </w:t>
      </w:r>
      <w:r>
        <w:rPr>
          <w:sz w:val="20"/>
          <w:szCs w:val="20"/>
        </w:rPr>
        <w:t xml:space="preserve">Банк получателя: Отделение по Республике Крым Южного главного управления ЦБРФ, БИК: 043510001, Счет: 40101810335100010001, ОКТМО </w:t>
      </w:r>
      <w:r>
        <w:rPr>
          <w:rFonts w:eastAsia="Calibri"/>
          <w:sz w:val="20"/>
          <w:szCs w:val="20"/>
        </w:rPr>
        <w:t>35715000, КБК 828 1 16 01143 01 0001 140</w:t>
      </w:r>
      <w:r>
        <w:rPr>
          <w:rFonts w:eastAsia="Calibri" w:cs="Roboto;Times New Roman" w:ascii="Roboto;Times New Roman" w:hAnsi="Roboto;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/>
      </w:pPr>
      <w:r>
        <w:rPr>
          <w:sz w:val="20"/>
          <w:szCs w:val="20"/>
        </w:rPr>
        <w:t>Мировой с</w:t>
      </w:r>
      <w:r>
        <w:rPr>
          <w:sz w:val="20"/>
          <w:szCs w:val="20"/>
          <w:lang w:val="uk-UA"/>
        </w:rPr>
        <w:t xml:space="preserve">удья                        /подпись/      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омощник м/с  _______ Е.А. Овчаренко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21» окт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