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47-210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1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Клейменова В.В. /изъято/ года рождения, уроженца /изъято/, зарегистрированного и проживающего по адресу:  /изъято/, официально не  трудоустроенного, не имеющего хронических заболеваний, инвалидности, ранее неоднократно подвергавшегося административной ответственности по главе 12 КоАП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у об административном правонарушении 82 АП № 122578  от 06.08.2021 года  Клейменов В.В. 06.08.2021 года в 13 часов 12 минут по ул. Комарова, д.2 в г. Керчи управлял транспортным средством /изъято/,  без государственного регистрационного знака, будучи лишенным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 Клейменов В.В. вину признал, пояснив, что три дня назад отбывал административное наказание в виде административного ареста за аналогичное правонарушение, просил назначить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Клейменова В.В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Клейменов В.В. 06.08.2021 года в 13 часов 12 минут по ул. Комарова, д.2 в г. Керчи управлял транспортным средством /изъято/,  без государственного регистрационного знака, будучи лишенным права управления транспортными средствами, в соответствии с постановлением мирового судьи судебного участка № 51 Керченского судебного района Республики Крым, согласно которому Клейменов В.В. признан виновным в совершении административного правонарушения, предусмотренного ч.4. ст. 12.15 КоАП РФ и ему назначено наказание в виде 4 месяцев лишения права управления транспортными средствами. Указанное постановление вступило в законную силу 05.07.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лейменова В.В. подтверждается исследованными в судебном заседании доказательствами, а именно: протоколом 82 ТО № 013907 от 06.08.2021 года об отстранении от управления транспортными средствами, протоколом 61 АА 051375 от 06.08.2021 года об изъятии вещей и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Клейменова В.В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приходит к выводу, что в данном случае, к  Клейменову В.В. необходимо применить административное наказание в виде административного ареста, поскольку последний ранее неоднократно привлекался к административной ответственности, более того, 03.08.2021 года был признан виновным в совершении аналогичного правонарушения с назначением наказания в виде административного ареста сроком на 3 суток,  выводов для себя не сделал, штрафы не оплачивает, официально не трудоустроен, поэтому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Клейменова В.В.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м вину обстоятельством суд признает повторное совершение Клейменовым В.В.   однородного административного правонарушения, в период, когда лицо считается подвергнутым административному наказанию в соответствии со ст. 4.6. КоАП РФ за совершение однород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лейменова В.В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 Клейменову В.В. с 16 часов  05  минут с 06 августа 2021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/подпись/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