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47-210/2023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85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0 декабря 2023 года</w:t>
        <w:tab/>
        <w:tab/>
        <w:tab/>
        <w:tab/>
        <w:tab/>
        <w:tab/>
        <w:tab/>
        <w:t xml:space="preserve">    г. Керчь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7 Керченского судебного района (городской округ Керчь) Республики Крым (участок расположен по ул. Фурманова, д. 9 в г. Керчи) Сергиенко И.Ю., рассмотрев в открытом судебном заседании дело об административном правонарушении, предусмотренном ч. 1 ст. 12.8  Кодекса РФ об Административных Правонарушениях в отношении Мухтарова Ремзи Энверовича 26.01.1994 года рождения, уроженца г. Джанкой,  зарегистрированного и проживающего по адресу: Республика Крым, Джанкойский район, пгт. Азовское, ул. Мичурина, д.13, ранее неоднократно подвергавшегося административной ответственности,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82 АП № 177392 от 06.11.2023 года Мухтаров Р.Э. 06.11.2023 г. в 21 час. 37 мин. по ул. Еременко, д.7 в г. Керчи управлял автомобилем Лада 211440, государственный регистрационный знак М321ОК82 в состоянии опьянения, состояние опьянения установлено в результате проведения освидетельствования на состояние опьянения на месте с помощью прибора Алкотектора Юпитер-К 3 010134, показания прибора – 0,431 мг/л, данные действия не содержат уголовно наказуемого деян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Мухтаров Р.Э. не явился, о дате, времени и месте слушания дела извещен надлежащим образом по известному суду адресу, уважительности причин  неявки не представил, каких-либо ходатайств не поступал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учетом вышеизложенного суд полагает возможным рассмотреть дело в отсутствии неявившегося Мухтарова Р.Э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просмотрев видеозапись АП, мировой судья приходит к следующему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color w:val="106BBE"/>
            <w:sz w:val="28"/>
            <w:szCs w:val="28"/>
          </w:rPr>
          <w:t>п. 2.1 ст. 19</w:t>
        </w:r>
      </w:hyperlink>
      <w:r>
        <w:rPr>
          <w:sz w:val="28"/>
          <w:szCs w:val="28"/>
        </w:rPr>
        <w:t xml:space="preserve"> Закона о безопасности дорожного движения установлен запрет на эксплуатацию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. 2.7 Правил дорожного движения РФ, утвержденных Постановлением Правительства РФ от 23.10.1993 N 1090 (ред. от 04.12.2018) "О Правилах дорожного движения"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остановления Правительства РФ от 26.06.2008 N 475 (действовавшего на момент составления протокола об административном правонарушении) "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"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Мухтарова Р.Э. в совершении административного правонарушения подтверждается исследованными в судебном заседании доказательствами, а именно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2 АП № 177392 от 06.11.2023 года согласно которого, Мухтаров Р.Э. 06.11.2023 г. в 21 час. 37 мин. по ул. Еременко, д.7 в г. Керчи управлял автомобилем Лада 211440, государственный регистрационный знак М321ОК82 в состоянии опьянения, состояние опьянения установлено в результате проведения освидетельствования на состояние опьянения на месте с помощью прибора Алкотектора Юпитер-К 3 010134, показания прибора – 0,431 мг/л, данные действия не содержат уголовно наказуемого деяния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протоколом 82 ОТ № 051537 от 06.11.2023  года об отстранении от управления транспортным средством, из которого следует, что в связи с выявленными у Мухтарова Р.Э. признаками  опьянения, а именно: запах алкоголя изо рта, он был отстранен от управления  транспортным средством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актом освидетельствования на состояние алкогольного опьянения 82 АО № 030593 от 06.11.2023, согласно которому Мухтаров Р.Э. был освидетельствован на месте с помощью технического средства измерения Алкотектор «Юпитер-К», заводской номер прибора 010134, показания прибора – 0,431 мг/л, на основании чего, у Мухтарова Р.Э. было установлено состояние алкогольного опьянения, с результатами освидетельствования Мухтаров Р.Э. согласился, о чем свидетельствует его подпись с указанием слова «согласен» в вышеуказанном протоколе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ечаткой  прибора Алкотектор «Юпитер -К», номер прибора 010134, результат освидетельствования – 0,431 мг/л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АП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 С учетом, вышеизложенного, мировой судья приходит к выводу, что действия Мухтарова Р.Э. правильно квалифицированы  по ч.1.ст.12.8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назначении наказания суд учитывает характер и общественную опасность совершенного правонарушения, личность нарушителя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Обстоятельств смягчающих административную ответственность судом не установлено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вину обстоятельством суд учитывает повторное совершение Мухтаровым Р.Э, однородного административного правонарушения, в период, когда лицо считается подвергнутым административному наказанию в соответствии со ст. 4.6 КоАП РФ за совершение административного правонарушения в области дорожного движения, что подтверждается распечаткой с базы данных ГИБДД УМВД России по г. Керчи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чем, с учетом представленных материалов дела, отсутствием смягчающих вину обстоятельств, наличием отягчающих вину обстоятельств, суд считает необходимым назначить Мухтарову Р.Э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8 (восемь) месяцев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знать Мухтарова Ремзи Энверовича виновным в совершении административного правонарушения, предусмотренного ч.1.ст.12.8 Кодекса РФ об Административных Правонарушениях, и назначить ему административное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8 (восемь)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ъяснить Мухтарову Р.Э., что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7">
        <w:r>
          <w:rPr>
            <w:rStyle w:val="InternetLink"/>
            <w:color w:val="0000FF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8">
        <w:r>
          <w:rPr>
            <w:rStyle w:val="InternetLink"/>
            <w:color w:val="0000FF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Реквизиты для перечисления суммы штраф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атель платежа: УФК по Республике Крым (УМВД России по г. Керчи), к/с 03100643000000017500, л/с 04751А92530, ЕКС 40102810645370000035 Отделение Республика Крым банка России//УФК по Республике Крым г. Симферополь, БИК 013510002, ИНН 91111000242, КПП 911101001, ОКТМО 35715000, КБК 18811601123010001140, УИН 18810491232800004518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</w:t>
        <w:tab/>
        <w:t xml:space="preserve">           И.Ю. Сергиенк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8" w:gutter="0" w:header="0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  <w:ind w:firstLine="6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1921" TargetMode="External"/><Relationship Id="rId3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4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5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6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7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8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